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, Chris Chadwick, first released PIXELplus 256 as shareware back in 199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likely that you have never heard of it before as at the time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on the Internet, and so could only distribute it through a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brary, here in the U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hy not try and sell it now, using the Internet?", you maybe as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, I'm (now) not sure there would be a big enough market for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, although maybe I'm wrong. I've seen several other *similar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s available FREE on the Internet &lt;sound of a sinking heart!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there would be little point, I think, charging for mine! Besi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myself use several FREEWARE products from other authors, which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 *very* useful, so I figure, why not try and give something back?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getting on the Internet I have noticed there is still a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 in programming with QBASIC, QuickBASIC etc., and have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newsgroup postings asking how bitmapped graphic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lemented into peoples programs. I, therefore, have deci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PIXELplus 256 as FREEWARE in the hope that some/many people fi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for this application, which took me a very long time to devel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two years, during which time it had many changes and tweaks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 PIXELplus 256 is now FREEWARE, as of 9th October, 1997 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free to use and distribute it in any way you see fit,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 NO CHARGE is made for any part of the entire PIXELplus 256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, please DO NOT try to pass off anything (including the example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d) contained in the PIXELplus 256 package as your own work (a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;) . Please give credit where it's due: a simple mention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would be nice. I would also like to know what you thin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XELplus 256; to know someone is making use of something that took *MUCH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ffort to produce would be great! Send me a short e-mail, if you can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ime,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ris.chadwick@dial.pipex.com  or  xjk18@dial.pipex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please study the code in USERSUBS.BAS in order to find out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se the routines contained within it. All this information (and a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in 200 pages!) is contained within the PIXELplus 256 Users Manu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I sent to registered users. Unfortunately, there is no 'electroni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of this manual, so I can not include it as part of the FRE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XELplus256 package - perhaps someone would like to type one up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useable* text document!?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 do still have *a few* manuals (which I also wrote and produc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ing even MORE time) left over. If you feel you would like one (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, first served!), send me an e-mail, BUT I will have to make a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m to cover costs etc. the amount being dependent on where you l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shipping rea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: You use PIXELplus 256 at your own risk. I, Chris Chadwi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take NO responsibility for any damage or loss of data etc.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be incurred by installing/using this software. As FREEWARE, I o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liability to provide maintenace of the software or technical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Although PIXELplus 256 is FREEWARE, I still hold the copyri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TIRE PIXELplus 256 package, and I DO NOT relinquish this copy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ve simply decided to allow anyone to use the package, for no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document was provided with the sharewar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PIXELplus 256 to show how to get PIXELplus 256 graphics into peo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 PIXELplus 256 User Information 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XELplus 256 - Shareware 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1995 Chris Chadwick (Somerset, Engl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 PIXELplus 256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) 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)  Files and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)  PIXELplus 256 File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)  Starting PIXELplus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)  Considerations for User's with Slower Mach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)  Setup Configura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)  Working in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Using 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User Sub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dding the User Subroutines to Your Own BASIC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dding the User Subroutines to Existing QuickBASIC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B for MS-DOS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dding the User Subroutines to Existing QBASIC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nitializing and Using Images, Palettes and Screen Desig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Using Image Array Index Lis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)  Registering PIXELplus 256 (removed for FREEWARE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-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the BASIC programming language provides a w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ing bitmapped images via the PUT(graphics) state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way to actually design such images was by firs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e graphics commands (LINE, PAINT, CIRCLE etc.)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GET(graphics) statement. PIXELplus 256 was pro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olve this problem, allowing the easy (and fun) cre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56 colour bitmapped graphics, specifically designed for us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UT(graphics)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XELplus 256 is a boon for any BASIC programmer who w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dd colourful, bitmapped graphics to their own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advanced Image Editor, create sprites, ic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sets, animations or any other type of imag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. The Screen Designer makes it easy to compos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youts - game levels, title screens etc. - using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with the Imag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ished images and screen designs can be displaye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 programs that use BASIC screen mode 13 - the pop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20x200, 256 colour VGA graphics mode. A set of BASIC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routines (USERSUBS.BAS) are also provided, making it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incorporate PIXELplus 256 images, palettes and screen desig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your own programs. BASIC's own PUT(graphics) statem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 to display images, eliminating the need for non-BASIC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. This makes it possible to use PIXELplus 256 imag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IC interpreters, such as QBA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- PIXELplus 256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XELplus 256 supports many powerful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Flexible Drawing Too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issors, Paste Brush, Special Effects Brush, Flood Fi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le Fill, Gradient Fill, Paintbrush, Pixel Poi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ir Brush, Eraser, Circle/Ellipse, Filled Circle/Ellip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dient Circle/Ellipse, Box, Filled Box, Gradient Bo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, Curve. Plus Colour Sampler (always avail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Zoom Levels: Great for doing detailed, close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. All Drawing Tools work at all zoom levels, to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grated Animation Tester: Now you can check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imate properly, while you're designi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Designer: Makes composing screen layouts eas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there's no need to work out the actual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rdinates where you want images displayed in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-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ensure PIXELplus 256 runs correctly, your computer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orm to the following specific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2K free conventional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format image files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ly have the default .PUT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format screen design fil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usually have the default .DE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design files that have been saved i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age (screen snapshot) format which will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the default .IMG file name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DS         Holds all the Image Editor gradient 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which will include 32 standard sty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us any user-defined styles.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dient style files should not be re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deleted from DOS - unwanted user-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dient styles can be removed from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mage Editor itself, while fil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s from .000 to .031 ar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PIXELplus 256 to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PS         Contains all the Image Editor Clipboar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will usually have the default .CL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Do not rename or delete any of the above sub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 PIXELplus 256 will not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- PIXELplus 256 File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XELplus 256 produces image, palette and screen design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ous formats. To help clarify the use of these files in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IC programs, the following table details the format of ea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produ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  Subdirectory                              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Type    Extension   Stored In             File Format        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 ---------  ------------  ----------------------------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            .PUT       IMAGES      BLOAD (7 byte header + data)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+Palette    .BAS       IMAGES      ASCII (BASIC source code)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lette          .APF       PALETTES    Binary 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lette          .PAL       PALETTES    Binary    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Design    .DES       SCREENS     BLOAD (7 byte header + data)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Design    .BAS       SCREENS     ASCII (BASIC source code)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Design    .IMG       SCREENS     BLOAD (7 byte header + data)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Image files that have been saved as BASIC DATA statement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include a further set of DATA statements for th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lette if the images use a non-standard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.APF is a special palette file name extension used by PIXELplus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ssociate palette files to particular imag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) Screen designs that have been saved in this format are simply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age snapshot files and don't contain individual screen design item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also that the Image Editor Clipboard files - stored in the CL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 - are the same as standard (.PUT) images files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y only ever contain a single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 - Starting PIXELplus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, make sure you're in the PIXELplus 256 main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typing CD \PP256 followed by ENTER. If you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XELplus 256 to a different directory, simply substit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P256 with the name of tha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 Image Editor/Animation Tester and Screen Desig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two separate programs (PP.EXE and SD.EXE respective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makes it possible to start either program directl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S prompt, in addition to being able to invoke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igner from within the Image Editor and vice ver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table details how to start PIXELplus 256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S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is:             To do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            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P                  Start the PIXELplus 256 Imag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P ImageFileName    Start the Image Editor and op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age file specified by "ImageFileNam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ust be an existing imag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resides in the IMAGES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n't specify an extens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ImageFileName" then the defaul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age files (.PUT) is ass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D                  Start the Screen Designer. Once loa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be asked to specify an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to use with the Screen Desig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D ImageFileName    Start the Screen Designer and lo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age file specified by "ImageFileNam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ust be an existing imag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resides in the IMAGES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n't specify an extens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ImageFileName" then the defaul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age files (.PUT) is ass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                Run the demonstration program - ju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ll example of what can be achie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PIXELplus 256. The imag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by this demo are sto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AGES subdirectory and have a .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name extension - you can op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them from within the Imag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renaming, deleting or signific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ering any of these files will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mo from running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 - Considerations for User's with Slower Mach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's running PIXELplus 256 on slower machines (386SX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ow) should note the following points and tip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roving performa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he Drawing Tool view to outline mode. Do thi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SPACE, while pointing on the Edit Gr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internal operations may take a short time to comple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 as doing a large gradient fill. During this tim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mistakenly think your computer has locked-up. In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s, keep an eye on the Status Bar for messages t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hat's happ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 - Setup Configura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the Image Editor and the Screen Designer maintain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setup file (PP256_ED.SET and PP256_SD.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ectively). This ensures certain features of PIXELplus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kept at their latest setting, and are not reset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every time you start PIXELplus 256. Information 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se files includes Drawing Tool set up status, View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settings and the various special effect, Air Brus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ush strength values (used by Paintbrush, Line, Box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Image Editor Clipboard image is also mainta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file called CLIPBRD.C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p: If you want to reset the Image Editor or the Screen Desig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ir default settings, simply delete the appropriat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from the DOS prompt before starting PIXELplus 25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 - Working in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of all, it should be noted that PIXELplus 256 produce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lly compatible for use with the more recent ver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BASIC: QBASIC, QuickBASIC and Visual BASIC for MS-DOS.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ople will at least have QBASIC as this comes as part of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nt versions of MS-DOS. Also, the supplied user subroutin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SUBS.BAS (discussed later in this section), was written to be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le with QBASIC, QuickBASIC and Visual BASIC for MS-DOS -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ussions in this section assume you will be working with 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 of BA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all PIXELplus 256 files should be compatible with other dial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BASIC, you may need to manually add line numbers to files cre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/Save as DATA... command, as well as making other minor alt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SERSUBS.BAS. Even so, some older dialects of BASIC will not be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simple reason that they do not provide access to VGA screen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ection contains all the information you need to incorporate an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s, palettes and screen designs in your own programs. If you are un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the use of any BASIC statements or concepts used in this s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ult your BASIC manual or your BASIC's online Help for an expla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s and screen designs that have been saved as DATA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incorporated into the module-level code of you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they can be used. The following list details several 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an be achieved when using QuickBASIC or Visual BASIC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-DOS. QBASIC users may only use option 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Use the $INCLUDE metacommand to have the required fil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module-level code of you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Load/Add the file to your program, then select and cop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 DATA statements. Next, paste the DATA statement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sired position in the module-level code. Once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e, unload the DATA file from you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) Load the file on it's own, then select and copy th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statements. Next, open your program and paste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s at the desired position in the module-level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re is a limit to the number of DATA items you can hav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odule-level code of your program. If you are using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/screen design files, you may have to initialize them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ctual files (.PUT/.DES) themselves, instead of from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s. Details of this are given later in thi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Sub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USERSUBS.BAS is provided as part of PIXELplus 256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ready-written subroutines that allow images, palet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designs to be incorporated into your own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ng the User Subroutines to Your Own BASIC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you can use the user subroutines, you need to make them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program that you want to use them in. The easiest way to d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when you are starting a new program from scratch, as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y load USERSUBS.BAS and then continue building you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usual way. When doing so, remember to save your program und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name otherwise you might accidentally overwrite the original USERSUBS.B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- in fact, it's probably a good idea to make a working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SUBS.BAS in the directory you use when working in BA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ay you can incorporate the user subroutines into your existing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ends on which version of BASIC you are working 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ng the User Subroutines to Existing QuickBASIC &amp; VB for MS-DOS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orporating the user subroutines into your existing Quick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Visual BASIC for MS-DOS programs can be achieved easily as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versions of BASIC allow USERSUBS.BAS to be added directl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loaded program: in QuickBASIC, choose File/Load File...;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sual BASIC for MS-DOS, choose File/Add File... Doing so will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SUBS.BAS as a separate module in your program. If necessary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 the routines to different program modules in the usual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ng the User Subroutines to Existing QBASIC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ng the user subroutines to your existing QBASIC programs is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complicated as QBASIC doesn't provide a way of directly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program files together. However, the user subroutine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d from USERSUBS.BAS - one at a time - and then pasted into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code by following the procedure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In QBASIC, open USERSUBS.BAS and move to a subroutin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use in your ow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Select the entire routine code (from DEFINT A-Z to END SUB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Edit/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) Open you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) Create a new (dummy) subroutine by selecting Edit/New SUB... and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a meaningless name such as "xxx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) Select the entire new routine code, then choose Edit/Paste.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replace the newly created subroutine with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ied from USERSUBS.B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eat all the above steps for every user subroutine you want to u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ow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Remember to copy the DesignType definition across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ing to use the screen design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itializing and Using Images, Palettes and Screen Desig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you can use images, palettes and screen design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 programs, the relevant data must be placed into arrays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 data type - integer arrays for images, long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ays for palettes and DesignType arrays for screen desig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SUBS.BAS contains three subroutines to initialize array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s, palettes and screen desig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 InitImageData (FileName$, ImageArray%(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 InitPaletteData (FileName$, PaletteArray&amp;(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 InitDesignData (FileName$, DesignArray() AS Design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ree subroutines require two parameters: the first, FileName$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he name of file to be loaded into the array - this must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th to the file if it does not reside in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ernatively, using an empty string ("") as the FileName$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cause the required data to be read from module-level DATA stat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cond parameter is an array of an appropriate data type. This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be initially created at module-level so that it can be pas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ppropriate routine where it is set to the correct size and 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required data. Consider the example module-level code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IM DemoImages%(1 TO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InitImageData("C:\PP256\IMAGES\DEMO.PUT", DemoImages%(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IM DemoPalette&amp;(1 TO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InitPaletteData("C:\PP256\PALETTES\DEMO.APF", DemoPalette&amp;(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IM DemoDesign(1 TO 1) AS Design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Design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InitDesignData("", DemoDesign(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 initial SCREEN 13 statement selects the 320x200, 256 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GA graphics mode. This is essential as PIXELplus 256 images, pal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creen designs can only be used when in this scree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DIM is used to ensure the created arrays are dynamic; REDIM SH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be used instead if you want all other subroutines and func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program to have access to the arrays. Alternatively,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HARED statement in any subroutines/functions that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access to specific arr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ce that the example code above shows how to initialize a screen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ay from module-level DATA statements (not shown) as oppo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ing data directly from file. The RESTORE statement prec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ALL to InitDesignData ensures the correct DATA stateme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; of course, the actual DATA statements must have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incorporated into the program by using one of the methods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above section, "Using DATA Fil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uing on from the above example, the next thing to do is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colour palette to the one now held in the DemoPalette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ay - the associated colour palette needed to display the images hel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moImages% array. This is achieved by using the following stat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LETTE USING DemoPalette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that the required colour palette is being used, we can display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images held in the DemoImages% array - let's say it contains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s - by using the PUT(graphics) statement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 (0, 0), DemoImages%(1), P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displays the first image held in the DemoImages% array -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image in any image array always starts at subscript 1.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ing any of the other nine images presents a problem as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know the array subscript where they are stored. One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 the start subscript of each image is to print out an imag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ex listing from the PIXELplus 256 Image Editor (see "Using Imag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ex Listings" at the end of this section). Alternatively,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another USERSUBS.BAS subrout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 MakeImageIndex (ImageArray%(), IndexArray%(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keImageIndex subroutine allows us to create an index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holds the start subscript of every image held in an image 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parameter is the image array that you want to mak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ex for. The second parameter is an integer array that i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 to hold the image index - again, this array must be ini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at module-level so that it can be passed to the MakeImage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ut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IM ImageNo%(1 to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MakeImageIndex(DemoImages%(), ImageNo%(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we can display any of the ten images by specifying th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the image, instead of having to specify the actual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ay subscript - ImageNo%(1) holds the start subscript for image 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No%(2) holds the start subscript for image 2 etc.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de would display all ten ima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 (0, 0), DemoImages%(ImageNo%(1)), P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 (10, 0), DemoImages%(ImageNo%(2)), P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 (20, 0), DemoImages%(ImageNo%(3)), P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 (30, 0), DemoImages%(ImageNo%(4)), P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 (40, 0), DemoImages%(ImageNo%(5)), P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 (50, 0), DemoImages%(ImageNo%(6)), P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 (60, 0), DemoImages%(ImageNo%(7)), P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 (70, 0), DemoImages%(ImageNo%(8)), P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 (80, 0), DemoImages%(ImageNo%(9)), P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 (90, 0), DemoImages%(ImageNo%(10)), P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to display the screen design held in the DemoDesign arr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can use the following user subrout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 DisplayDesign (DesignArray() AS DesignType, ImageArray%(), ImageIndex%(), ClsActio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playDesign subroutine requires four parameters: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a DesignType array holding the screen design to be display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cond is an integer array holding the images to be us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ing the screen design; the third is the image index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images being used; the fourth is an integer valu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ctates whether or not the screen is cleared before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ign is displayed - any non-zero value causes the screen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ed. So, to display the screen design, 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DisplayDesign(DemoDesign(), DemoImages%(), ImageNo%(),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is example tells DisplayDesign to clear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displaying the screen design. However, using a value of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ClsAction% parameter allows you to overlay a screen desig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xisting screen image, or display more than one design on-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design that has been saved as a screen snapshot -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/Save as Screen... command in the Screen Designer - can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y by loading it directly back to the screen using the B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AD "C:\PP256\SCREENS\SNAPSHOT.IM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the screen snapshot you want to load uses a different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current one, remember to change to the required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hand, as previously explained. The required palette 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ne used by the images that were used to create the screen de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Image Array Index Lis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explained earlier in this section, using the PUT(graphics)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play an image requires that you specify the subscript of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mage is stored, within the image array. As such, you can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an image index array (detailed above), or you can make use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 array index listing. The latter can be printed from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 Editor by selecting File/Print Index..., when you have th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 file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ong other things, an image array index listing shows the sub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ues required to display each and every image contained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or as many as you specified to be included on the listing). Whe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UT(graphics) statement, you can either specify these values direc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, more usefully, you could assign them to constants in order to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more meaningful names. For example, if you had a file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s of all the pieces of a chess set, you could assign the relev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script values to constants,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 WHITEPAWN% = 1, WHITEROOK% = 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 WHITEKNIGHT% = 261, WHITEBISHOP% = 3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 WHITEQUEEN% = 521, WHITEKING% = 6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 BLACKPAWN% = 781, BLACKROOK% = 9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 BLACKKNIGHT% = 1041, BLACKBISHOP% = 1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 BLACKQUEEN% = 1301, BLACKKING% = 14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, displaying the image of any of the twelve chess pieces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olves specifying the required constant in a PUT(graphics) stateme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to display the image of the white qu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 (32, 32), ChessImages%(WHITEQUEEN%), P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ce is provided on an image array index listing for you to su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/comments for each image, which you can write in as you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mages in the Imag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information contained on an image array index listing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mount of memory used by each image, as well as their exact dimen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 end of text 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