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Station Developmen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LightWave 3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(Intel,Alpha,SGI) May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, D-STOR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� 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uPlayStation Development Plugins (Ver.1.0)�v�t���b�s�[�f�B�X�N�ɓ��Ă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t�@�C����LightWave3D���C���X�g�[������Ă���R���s���[�^�̃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ɃR�s�[���Ă��������B�v���O�C���f�B���N�g����LightWave3D���C���X�g�[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ewTek�f�B���N�g���̉��̊K�w��"C:NewTek\Plugins"�̂</w:t>
      </w:r>
      <w:r>
        <w:rPr/>
        <w:t>悤�</w:t>
      </w:r>
      <w:r>
        <w:rPr/>
        <w:t>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ins\Modeler�Ɉȉ��̃t�@�C����R�s�[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DLOAD.P   (���f���[����RSD�t�@�C����[�h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DSAVE.P   (���f���[����RSD�t�@�C����Z�[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ins\Layout�Ɉȉ��̃t�@�C����R�s�[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IMAGE.P  (TIM�</w:t>
      </w:r>
      <w:r>
        <w:rPr/>
        <w:t>摜�</w:t>
      </w:r>
      <w:r>
        <w:rPr/>
        <w:t>t�@�C���̃��[�h�ƃZ�[�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f���[��RSDLOAD.P��RSDSAVE.P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 4.0���f���[ ��N������"Objects/Custom"���j���[����"Add Plugin"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v���O�C����o�^���</w:t>
      </w:r>
      <w:r>
        <w:rPr/>
        <w:t>邽�</w:t>
      </w:r>
      <w:r>
        <w:rPr>
          <w:rtl w:val="true"/>
        </w:rPr>
        <w:t>߂̃</w:t>
      </w:r>
      <w:r>
        <w:rPr/>
        <w:t>Z���N�^�[��Ăяo���</w:t>
      </w:r>
      <w:r>
        <w:rPr>
          <w:rtl w:val="true"/>
        </w:rPr>
        <w:t>܂</w:t>
      </w:r>
      <w:r>
        <w:rPr/>
        <w:t>��</w:t>
      </w:r>
      <w:r>
        <w:rPr/>
        <w:t>BNewTek\Plugins\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���"RSDLOAD.P"��"RSDSAVE.P"��</w:t>
      </w:r>
      <w:r>
        <w:rPr/>
        <w:t>ꂼ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o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/Custom"���j���[��"RSD EXPORT (Ver.1.0)"���\�������͂��ł��BRSDLOAD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��</w:t>
      </w:r>
      <w:r>
        <w:rPr/>
        <w:t>j���[�͕\������</w:t>
      </w:r>
      <w:r>
        <w:rPr>
          <w:rtl w:val="true"/>
        </w:rPr>
        <w:t>܂</w:t>
      </w:r>
      <w:r>
        <w:rPr/>
        <w:t>���</w:t>
      </w:r>
      <w:r>
        <w:rPr/>
        <w:t>B����ȍ~���f���[��I��������ɍċN�����Ă�v��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̋</w:t>
      </w:r>
      <w:r>
        <w:rPr/>
        <w:t>@�\�͎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Ƀv���O�C�����ǂ̂</w:t>
      </w:r>
      <w:r>
        <w:rPr/>
        <w:t>悤�</w:t>
      </w:r>
      <w:r>
        <w:rPr/>
        <w:t>ɓo�^����Ă��</w:t>
      </w:r>
      <w:r>
        <w:rPr/>
        <w:t>邩��</w:t>
      </w:r>
      <w:r>
        <w:rPr/>
        <w:t>`�F�b�N����ɂ�NewTek\Progra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WM.CFG"��e�L�X�g�G�f�B�^�[�ŊJ���Č��Ă��������B�t�@�C���̒���"Plugin"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̒�</w:t>
      </w:r>
      <w:r>
        <w:rPr/>
        <w:t>`���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C�A�E�g��TIMIMAGE.P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 4.0���C�A�E�g��N������"Options" ���j���[�� "Add Plug-ins" �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C����o�^���</w:t>
      </w:r>
      <w:r>
        <w:rPr/>
        <w:t>邽�</w:t>
      </w:r>
      <w:r>
        <w:rPr>
          <w:rtl w:val="true"/>
        </w:rPr>
        <w:t>߂̃</w:t>
      </w:r>
      <w:r>
        <w:rPr/>
        <w:t>t�@�C���Z���N�^�[��N�����</w:t>
      </w:r>
      <w:r>
        <w:rPr>
          <w:rtl w:val="true"/>
        </w:rPr>
        <w:t>܂</w:t>
      </w:r>
      <w:r>
        <w:rPr/>
        <w:t>��</w:t>
      </w:r>
      <w:r>
        <w:rPr/>
        <w:t>BNewTek\Plugins\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"TIMIMAGE.P"��I��</w:t>
      </w:r>
      <w:r>
        <w:rPr>
          <w:rtl w:val="true"/>
        </w:rPr>
        <w:t>܂</w:t>
      </w:r>
      <w:r>
        <w:rPr/>
        <w:t>��</w:t>
      </w:r>
      <w:r>
        <w:rPr/>
        <w:t>B�o�^��������"Record"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GB Image Format" �|�b�v�A�b�v���j���[��"24bit_TIM(.tim)"�̃��j���[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���ȍ~���C�A�E�g��I��������ɍċN�����Ă�v���O�C���̋@�\�͎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Ƀv���O�C�����ǂ̂</w:t>
      </w:r>
      <w:r>
        <w:rPr/>
        <w:t>悤�</w:t>
      </w:r>
      <w:r>
        <w:rPr/>
        <w:t>ɓo�^����Ă��</w:t>
      </w:r>
      <w:r>
        <w:rPr/>
        <w:t>邩��</w:t>
      </w:r>
      <w:r>
        <w:rPr/>
        <w:t>`�F�b�N����ɂ�NewTek\Progra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W.CFG"��e�L�X�g�G�f�B�^�[�ŊJ���Č��Ă��������B�t�@�C���̒���"Plugin"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̒�</w:t>
      </w:r>
      <w:r>
        <w:rPr/>
        <w:t>`���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D��Sony PlayStation�Ŏg�p����W�I���g���[�f�[�^�t�@�C���̂P��(.rs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.ply), (.grp), (.ply) �̂S��</w:t>
      </w:r>
      <w:r>
        <w:rPr>
          <w:rtl w:val="true"/>
        </w:rPr>
        <w:t>ނ̃</w:t>
      </w:r>
      <w:r>
        <w:rPr/>
        <w:t>t�@�C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DSAVE.P�̓��f���[����LightWave3D�ō</w:t>
      </w:r>
      <w:r>
        <w:rPr/>
        <w:t>쐬�����</w:t>
      </w:r>
      <w:r>
        <w:rPr/>
        <w:t>I�u�W�F�N�g���L��RSD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ɃZ�[�u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"Objects"���j���[��"Custom"����"RSD EXPORT(Ver.1.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I��Ă��������B�I�v�V������I���p�l���ɑ����ăt�@�C����Z�[�u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߂̃</w:t>
      </w:r>
      <w:r>
        <w:rPr/>
        <w:t>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I�v�V�����̐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 M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     �|���S���̌`���ύX�����Ƀ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le         �|���S����R�p�`�ɕ�������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     LightWave3D�̃��C�A�E�g��"Smoothing"�I�v�V������t��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�F�X�ɑ΂��ă|�C���g�̖@��x�N�g����v�Z���</w:t>
      </w:r>
      <w:r>
        <w:rPr>
          <w:rtl w:val="true"/>
        </w:rPr>
        <w:t>܂</w:t>
      </w:r>
      <w:r>
        <w:rPr/>
        <w:t>��</w:t>
      </w:r>
      <w:r>
        <w:rPr/>
        <w:t>B�X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O�̓x������"Max Smoothing Angle"�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             ���</w:t>
      </w:r>
      <w:r>
        <w:rPr/>
        <w:t>ׂ</w:t>
      </w:r>
      <w:r>
        <w:rPr/>
        <w:t>Ẵ|�C���g�Ƀ|���S���̖ʖ@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Mapping  LightWave�Ŋ���t�����e�N�X�`���}�b�s���O��UV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v�Z����(.MAT)�t�@�C���ɏo�͂��</w:t>
      </w:r>
      <w:r>
        <w:rPr>
          <w:rtl w:val="true"/>
        </w:rPr>
        <w:t>܂</w:t>
      </w:r>
      <w:r>
        <w:rPr/>
        <w:t>��</w:t>
      </w:r>
      <w:r>
        <w:rPr/>
        <w:t>B���̂Ƃ��g�p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�@�C���̃t�H�[�}�b�g��TIM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(.MAT)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���̋L�q�́u�e�N�X�`���t���|���S���v(TYPE T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܂</w:t>
      </w:r>
      <w:r>
        <w:rPr/>
        <w:t>��</w:t>
      </w:r>
      <w:r>
        <w:rPr/>
        <w:t>}�b�s���O�̕�@�͈ȉ��̃��\�b�h��T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lanar Image M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ylindrical Image M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pherical Image Mapp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Texture  �e�N�X�`���}�b�s���O��UV�p�����[�^�ɉ����"Surface Color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.MAT)�t�@�C���ɏo�͂��</w:t>
      </w:r>
      <w:r>
        <w:rPr>
          <w:rtl w:val="true"/>
        </w:rPr>
        <w:t>܂</w:t>
      </w:r>
      <w:r>
        <w:rPr/>
        <w:t>��</w:t>
      </w:r>
      <w:r>
        <w:rPr/>
        <w:t>B(.MAT)�t�@�C���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u�e�N�X�`���t���|���S���v(TYPE D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�̃e�N�X�`���I�v�V���������Ă��Ȃ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̓</w:t>
      </w:r>
      <w:r>
        <w:rPr/>
        <w:t xml:space="preserve">e�N�X�`������Ȃ��T�[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F�X�̏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  <w:t>TIM�</w:t>
      </w:r>
      <w:r>
        <w:rPr/>
        <w:t>摜�</w:t>
      </w:r>
      <w:r>
        <w:rPr/>
        <w:t>ȊO�̃t�@�C����g�p���Ă���</w:t>
      </w:r>
      <w:r>
        <w:rPr/>
        <w:t>ꍇ��</w:t>
      </w:r>
      <w:r>
        <w:rPr/>
        <w:t>(.MAT)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q�́u�e�N�X�`���Ȃ��v(TYPE C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��̑��̑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3D��"Surfaces"�ŕt�����}�e���A���̂����ȉ��̑����������I��(.MAT)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uble Sided"     ���ʃ|���S���w��A(.MAT)�t�@�C����"Back Face"�̎w��ɗ��ʃ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S���̃r�b�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ansparency"     �����x�A"Transparency"�̒l�� &gt; 0%�ɂ����(.MAT)�t�@�C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t���O�̃r�b�g��ON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DLOAD.P��RSD�t�@�C����f���[�ɓǂ</w:t>
      </w:r>
      <w:r>
        <w:rPr>
          <w:rtl w:val="true"/>
        </w:rPr>
        <w:t>ݍ��݂܂</w:t>
      </w:r>
      <w:r>
        <w:rPr/>
        <w:t>��</w:t>
      </w:r>
      <w:r>
        <w:rPr/>
        <w:t>B�I�u�W�F�N�g��ǂ</w:t>
      </w:r>
      <w:r>
        <w:rPr>
          <w:rtl w:val="true"/>
        </w:rPr>
        <w:t>ݍ��ނ��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bjects"���j���[��"Load"�{�^������ăt�@�C���Z���N�^��N�����</w:t>
      </w:r>
      <w:r>
        <w:rPr>
          <w:rtl w:val="true"/>
        </w:rPr>
        <w:t>܂</w:t>
      </w:r>
      <w:r>
        <w:rPr/>
        <w:t>��</w:t>
      </w:r>
      <w:r>
        <w:rPr/>
        <w:t>B���X�g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ǂ</w:t>
      </w:r>
      <w:r>
        <w:rPr>
          <w:rtl w:val="true"/>
        </w:rPr>
        <w:t>ݍ</w:t>
      </w:r>
      <w:r>
        <w:rPr/>
        <w:t>��݂���</w:t>
      </w:r>
      <w:r>
        <w:rPr/>
        <w:t>(.rsd)�t�@�C����I��Ă��������BRSDLOAD�͕t������(.ply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.grp)�t�@�C������I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: PlayStation ��LightWave�Ƃł̓e�N�X�`���}�b�s���O�̕�@���</w:t>
      </w:r>
      <w:r>
        <w:rPr>
          <w:rtl w:val="true"/>
        </w:rPr>
        <w:t>ق</w:t>
      </w:r>
      <w:r>
        <w:rPr/>
        <w:t>Ȃ</w:t>
      </w:r>
      <w:r>
        <w:rPr/>
        <w:t>邽�</w:t>
      </w:r>
      <w:r>
        <w:rPr>
          <w:rtl w:val="true"/>
        </w:rPr>
        <w:t>߈</w:t>
      </w:r>
      <w:r>
        <w:rPr/>
        <w:t>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RSD�t�@�C������e�N�X�`�����𕜌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RSDLOA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D�t�@�C���̒�����(.ply)�̃|���S�����i�@��x�N�g���͏����j��(.grp)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v���̂</w:t>
      </w:r>
      <w:r>
        <w:rPr/>
        <w:t>݂�</w:t>
      </w:r>
      <w:r>
        <w:rPr/>
        <w:t>f���[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MAGE.P �� Sony TIM �</w:t>
      </w:r>
      <w:r>
        <w:rPr/>
        <w:t>摜�</w:t>
      </w:r>
      <w:r>
        <w:rPr/>
        <w:t>t�@�C����LightWave����ǂ</w:t>
      </w:r>
      <w:r>
        <w:rPr>
          <w:rtl w:val="true"/>
        </w:rPr>
        <w:t>ݏ</w:t>
      </w:r>
      <w:r>
        <w:rPr/>
        <w:t>o���A�����o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�g��č</w:t>
      </w:r>
      <w:r>
        <w:rPr/>
        <w:t>쐬����</w:t>
      </w:r>
      <w:r>
        <w:rPr/>
        <w:t>TIM�e�N�X�`���t�@�C����LightWave�̃e�N�X�`���}�b�s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_�����O�����</w:t>
      </w:r>
      <w:r>
        <w:rPr/>
        <w:t>摜��</w:t>
      </w:r>
      <w:r>
        <w:rPr/>
        <w:t>TIM�t�H�[�}�b�g�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Q�[���̔w�i�</w:t>
      </w:r>
      <w:r>
        <w:rPr/>
        <w:t>摜��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TIMIMAGE.P�ł͎��̂</w:t>
      </w:r>
      <w:r>
        <w:rPr/>
        <w:t>悤��</w:t>
      </w:r>
      <w:r>
        <w:rPr/>
        <w:t>TIM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v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</w:t>
      </w:r>
      <w:r>
        <w:rPr>
          <w:rtl w:val="true"/>
        </w:rPr>
        <w:t>ݍ���</w:t>
      </w:r>
      <w:r>
        <w:rPr>
          <w:rtl w:val="true"/>
        </w:rPr>
        <w:t xml:space="preserve">:   </w:t>
      </w:r>
      <w:r>
        <w:rPr/>
        <w:t>4</w:t>
      </w:r>
      <w:r>
        <w:rPr/>
        <w:t>bit CLUT (���b�N�A�b�v�e�[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bit C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bit Dir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bit Direc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o��:    24bit Direc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Wave��TIM�</w:t>
      </w:r>
      <w:r>
        <w:rPr/>
        <w:t>摜�</w:t>
      </w:r>
      <w:r>
        <w:rPr/>
        <w:t>t�@�C����ǂ</w:t>
      </w:r>
      <w:r>
        <w:rPr>
          <w:rtl w:val="true"/>
        </w:rPr>
        <w:t>ݍ��ނ</w:t>
      </w:r>
      <w:r>
        <w:rPr/>
        <w:t>ɂ�, "Images"���j���[��"Load Image"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A�t�@�C���Z���N�^��N�����</w:t>
      </w:r>
      <w:r>
        <w:rPr>
          <w:rtl w:val="true"/>
        </w:rPr>
        <w:t>܂</w:t>
      </w:r>
      <w:r>
        <w:rPr/>
        <w:t>��</w:t>
      </w:r>
      <w:r>
        <w:rPr/>
        <w:t>B���X�g�̒�����TIM�</w:t>
      </w:r>
      <w:r>
        <w:rPr/>
        <w:t>摜��</w:t>
      </w:r>
      <w:r>
        <w:rPr/>
        <w:t>I��OK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�����O�����C���[�W��TIM�</w:t>
      </w:r>
      <w:r>
        <w:rPr/>
        <w:t>摜�</w:t>
      </w:r>
      <w:r>
        <w:rPr/>
        <w:t>t�@�C���ɕ</w:t>
      </w:r>
      <w:r>
        <w:rPr>
          <w:rtl w:val="true"/>
        </w:rPr>
        <w:t>ۑ</w:t>
      </w:r>
      <w:r>
        <w:rPr/>
        <w:t>������</w:t>
      </w:r>
      <w:r>
        <w:rPr/>
        <w:t>"Record"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GB image format"�{�^������Ă��������B���X�g�̂���"PlayStation(.tim)" 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"Save RGB images"�ŕ</w:t>
      </w:r>
      <w:r>
        <w:rPr>
          <w:rtl w:val="true"/>
        </w:rPr>
        <w:t>ۑ</w:t>
      </w:r>
      <w:r>
        <w:rPr/>
        <w:t>�����</w:t>
      </w:r>
      <w:r>
        <w:rPr/>
        <w:t>t�@�C�����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E�F�A�̎�</w:t>
      </w:r>
      <w:r>
        <w:rPr/>
        <w:t>舵���</w:t>
      </w:r>
      <w:r>
        <w:rPr/>
        <w:t>ɂ��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�LightWave3D�̍����K�i�̃��[�U�[�ł���A����SCE�i�\�j�[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^�[�e�C�����g�j��PlayStation�f�x���b�p�[�Y�_���񂾃��[�U�[�̂</w:t>
      </w:r>
      <w:r>
        <w:rPr/>
        <w:t>݂��</w:t>
      </w:r>
      <w:r>
        <w:rPr/>
        <w:t>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\�t�g�E�F�A�����Ѓf�B��X�g�[���̋������ő�O�҂ɔz�z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��Ă��</w:t>
      </w:r>
      <w:r>
        <w:rPr>
          <w:rtl w:val="true"/>
        </w:rPr>
        <w:t>܂</w:t>
      </w:r>
      <w:r>
        <w:rPr/>
        <w:t>��</w:t>
      </w:r>
      <w:r>
        <w:rPr/>
        <w:t>B�{�\�t�g�E�F�A�̎g�p���</w:t>
      </w:r>
      <w:r>
        <w:rPr/>
        <w:t>琶���鑹�</w:t>
      </w:r>
      <w:r>
        <w:rPr/>
        <w:t>Q�ɂ��</w:t>
      </w:r>
      <w:r>
        <w:rPr>
          <w:rtl w:val="true"/>
        </w:rPr>
        <w:t>܂</w:t>
      </w:r>
      <w:r>
        <w:rPr/>
        <w:t>����͓�</w:t>
      </w:r>
      <w:r>
        <w:rPr/>
        <w:t>e�̔@�����</w:t>
      </w:r>
      <w:r>
        <w:rPr/>
        <w:t>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̐</w:t>
      </w:r>
      <w:r>
        <w:rPr/>
        <w:t>ӔC�𕉂����˂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Ɋւ���₢���</w:t>
      </w:r>
      <w:r>
        <w:rPr/>
        <w:t>킹�</w:t>
      </w:r>
      <w:r>
        <w:rPr/>
        <w:t>A�o�O���|�[�g�A���N�G�X�g�͈ȉ��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d�q���[���ɂ��₢���</w:t>
      </w:r>
      <w:r>
        <w:rPr/>
        <w:t>킹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Ѓf�B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�  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7 �����s�`��ԍ�6-8-8  �ԍ⏼���r��2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:  taz@technonet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F       03-5570-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b�N�X:  03-5570-8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