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ume in drive G is DEV_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blackpsx\newcode\tmdvie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my.tm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is a yellow tetrahed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 invisible (ie text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rd one is a nice geometric cuboid sphere-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moved-out faces linked by plan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N are lots of nice simple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is spiky insectoi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nondescript littl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nice ship: octagoid with arc fin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 massive ship with spiky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 4-cross base ship: ideal for sitting on a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 large man-robot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ANDYF\PS\CD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UBE    TMD         1,644  30/05/94  2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BOT  TMD         3,136  22/11/94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file(s)          4,78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ANDYF\PS\TMDV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3    TMD           392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   TMD           464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L  TMD           536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T  TMD           464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TL TMD           536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L   TMD           416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T   TMD           392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TL  TMD           416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    TMD           308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   TMD           356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L  TMD           392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T  TMD           356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TL TMD           392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L   TMD           296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T   TMD           308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TL  TMD           296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1 TMD        47,988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file(s)         54,30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ANDYF\PS\TMDV\TMDVIE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3    TMD           392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   TMD           464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L  TMD           536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T  TMD           464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TL TMD           536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L   TMD           416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T   TMD           392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TL  TMD           416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    TMD           308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   TMD           356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L  TMD           392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T  TMD           356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TL TMD           392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L   TMD           296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T   TMD           308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TL  TMD           296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     TMD         1,712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1 TMD        47,988  14/11/94  1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file(s)         56,0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HARRY\DINO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     TMD       115,112  14/11/94  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O    TMD       115,112  18/06/95  1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O2   TMD       115,112  18/06/95  2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file(s)        345,3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CD\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   TMD        13,320  03/10/96  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13,3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CD\STR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3    TMD           392  03/10/96  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   39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GRAPHICS\GSG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O     TMD         1,712  03/10/96  1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 1,7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GRAPHICS\MIP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TMD        10,552  03/10/96  1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10,55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GRAPHICS\P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     TMD        97,892  03/10/96  1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   TMD        13,320  03/10/96  1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file(s)        111,2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GRAPHICS\ROTATE\AXESM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      TMD           272  03/10/96  16:17</w:t>
        <w:tab/>
        <w:tab/>
        <w:t xml:space="preserve">   // long thin cu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TMD         3,432  03/10/96  16:17</w:t>
        <w:tab/>
        <w:tab/>
        <w:t xml:space="preserve">   // nice simpl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     TMD           272  03/10/96  16:17</w:t>
        <w:tab/>
        <w:tab/>
        <w:t xml:space="preserve">   // long thin cu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    TMD           272  03/10/96  16:17</w:t>
        <w:tab/>
        <w:tab/>
        <w:t xml:space="preserve">   // rectoid cu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file(s)          4,24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GRAPHICS\T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     TMD        97,892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   TMD        13,320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file(s)        111,2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GRAPHICS\TMDVIEW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TMD           368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    TMD           392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   TMD           464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L  TMD           536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T  TMD           464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TL TMD           512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L   TMD           416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T   TMD           392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TL  TMD           416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    TMD           308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   TMD           356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L  TMD           392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M  TMD           384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T  TMD           356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TL TMD           392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L   TMD           296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T   TMD           604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TL  TMD           296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     TMD         1,712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1 TMD        47,988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G  TMD        39,756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file(s)         96,8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GRAPHICS\TMDVIEW\M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5 similar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very large orange-green shape, quit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basically cross-shaped, but curved and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irst one flat, later ones curled up like semi-clenche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      TMD         7,608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      TMD         7,608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      TMD         7,608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      TMD         7,608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      TMD         7,608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file(s)         38,04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GRAPHICS\TMDVIEW\R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nly three cubes, but look Reall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(under conditions of tmdview lighting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ourth cube needs texture, but should look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E    TMD         1,644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 1,64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GRAPHICS\TMDVIEW\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1 TMD        47,988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47,98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ll the different parts of a hand: 15 objects in T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irst one is palm, then lots of finger portion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SAMPLES\SAMPLE\GRAPHICS\TOD\JANKEN\T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      TMD        34,508  03/10/96 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34,50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TRAINING\ADVANCED\SOURCE\GRAPHICS\DEVIDE\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  TMD        38,992  17/05/96  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38,99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TRAINING\BEGINNER\SOURCE\GRAPHICS\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3    TMD           392  20/10/95   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eli.tmd needs heliside.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     TMD         5,388  20/10/95   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file(s)          5,78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PROGRAM\PSX\TUTORIAL\ANIM\TRY2\T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4 simple objects part of a robot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ourth one is large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ARM2 TMD         5,452  15/03/95  1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 5,45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DEMODEMO\DDP\FNLSRC\TMDS\DEMO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needs 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EL  TMD         7,832  06/05/96  1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 7,83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HARDWARE\CHKBRD\SAMPLE\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 TMD        18,896  11/05/94  1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18,8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INST\SHU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 TMD        18,896  11/05/94  1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18,8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LIBS\LIBS.30\SAMPLE\GRAPHICS\FASTER\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     TMD        97,892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   TMD        13,320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file(s)        111,2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LIBS\LIBS.30\SAMPLE\GRAPHICS\GSG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O     TMD         1,712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 1,7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LIBS\LIBS.30\SAMPLE\GRAPHICS\P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     TMD        97,892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   TMD        13,320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file(s)        111,2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LIBS\LIBS.30\SAMPLE\GRAPHICS\R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UBE    TMD         1,644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 1,64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LIBS\LIBS.30\SAMPLE\GRAPHICS\TMDVIEW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TMD           368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    TMD           392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   TMD           464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L  TMD           536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T  TMD           464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GTL TMD           512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L   TMD           416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T   TMD           392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TL  TMD           416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    TMD           308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   TMD           356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L  TMD           392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T  TMD           356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GTL TMD           392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L   TMD           296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T   TMD           604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TL  TMD           296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     TMD         1,712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1 TMD        47,988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file(s)         56,66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LIBS\LIBS.30\SAMPLE\GRAPHICS\TOD\JANKEN\T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      TMD        34,508  15/03/95   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34,50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LIBS\LIBS.30\SAMPLE\MOVIE\CON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E3    TMD           392  15/03/95   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   39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LIBS\LIBS.30\SAMPLE\MOVIE\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   TMD        13,320  15/03/95   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13,3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  TMD         4,088  05/02/95  1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nice 8-sided-dice (octagon), simple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TMD           448  13/02/95  1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untextured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 TMD        18,896  11/05/94  1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    TMD           180  16/08/94  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file(s)         23,6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 TMD        18,896  11/05/94  1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18,8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G:\SUPPORT\SD\WE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     TMD        97,892  18/11/94  1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file(s)         97,89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8 file(s)      2,673,2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dir(s)      13,238,272 bytes f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