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                                           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DATAMAN V1.4    by James Russell (C) 1998 SCEE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                                           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Bug reports: James_Russell@scee.sony.co.uk 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                                             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a Playstation programmer, you've usually got lots of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to be loaded with 'pqbload' or 'dload' into main mem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the main program. Trouble is, these files are always chan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and it's a right pain to have to manually maintain th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the C source file and the siocons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n (short for Data Manager because I was tired) will work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for you and write them to a file that you can use in you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r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ES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ataman runs, it reads a text file containing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. It then generates a file, or a number of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used in your C source or batch files. The C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for example, would contain lots of #define statem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the address of the file in Playstatio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example dataman.txt file, simply run dataman.exe, and look for the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anas.h and bananas.m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Since this was compiled using an old compiler, dataman can only handle DOS (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. Long filenames and filenames with spaces or more than one period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? GIMME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you need to load in two files, BANANAS.TMD and WEASEL.T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ANAS.TMD is 0x500 bytes long, and WEASEL.TMD is 0x3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Your program is at 0x80100000, so you want all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ut at 0x8009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an input file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This is my dataman input file, and this is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_address=800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=BANANAS.T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=WEASEL.T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! Now call this file 'dataman.txt' (the default)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\SRC\&gt; Data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n will output 2 files. 'dataman.h' (the default)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define BANANAS_DATA 0x800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define WEASEL_DATA 0x8009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WEASEL.TMD has been positioned after BANANAS.TM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ile generated ('dataman.mak' by default)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 suitable for uploading th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l dload BANANAS.TMD 800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l dload WEASEL.TMD  8009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files can be used in your C source and/or make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ay you adjust BANANAS.TMD so that it's 0x981 byt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Dataman again, the 'dataman.h' file will now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define BANANAS_DATA 0x800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define WEASEL_DATA 0x80090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SEL_DATA has been moved up (and longword aligned!) so that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on't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! WHAT ELSE CAN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The default input filename is 'dataman.txt'. You can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The option switch '/v' turns on verbose mode, so you can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n is trying to do at each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You can have up to 10 different output files. 2 are selected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 output one (.h) and a batchfile output one (.m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full list of the commands you can use in th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one command per line, and each line is processed sequ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                      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lank lines are ignor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My comment                   # begins a comment. You _can't_ have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ommand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_address=[+-]xxxxxxxxx   Where xxxxxxxxx is a hex value.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will start at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0x8009000.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+ or - as the first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rt address will be adjus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; i.e. start_address=-100 mean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will be 0x100 less than what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n't performed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=myfile.tmd [label_name]   Send the name and label of a data file to a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streams. If no label name is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file name in uppercase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appended with '_DAT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"data=bananas.tmd" will have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NANAS_DATA', but "data=bananas.tmd fRuIt_RA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label 'fRuIt_RA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ata' lines also have a special filename, "_E_N_D_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pecial filename is encounter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ttempt to read the file _E_N_D_, bu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has length 0. This can be used (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, say), to calculate the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=C:\mydata\                Current path. This string will be pre-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all subsequent 'data' lin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data=myfile.tmd [label_name]  Same as for 'data', but the current path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-pended to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=myoutput                Name of the output file, without an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'dataman'. E.G. "output=my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'mydata.h' and 'mydata.mak'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affected by the 'path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1 2 =hello there         Prints the text after '=' directly to the specifi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s (0-9). In this example, it has printed 'hello the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reams 1 and 2. Macros from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do not work with 'prin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=&lt;num&gt; &lt;extension&gt; &lt;format_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create or change the forma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ternally to create a line ready fo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um&gt; is a number from 0-9 which specifies whi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operat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tension&gt; is the file extension you want this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(it's appended to the current 'output'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rmat_string&gt; is a string enclosed in quot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utput to the file. It can contain anything you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gs are used to fill in the curren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ta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FILE     - The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SIZE_DEC - The file size in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SIZE_HEX - The file size in hexi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LABEL    - The current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ADDRESS  - The targ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TAB      - A Tab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"#define ~LABEL 0x~ADDRES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lines like: "#define BANANAS_DATA 0x800900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format lines active by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.h   "#define ~LABEL 0x~ADDRESS /* ~SIZE_DEC *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.mak "local dload ~FILE ~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able an output line by giving it a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string. E.G. string=4 .dat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This is my dataman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Let's start off with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_address = 8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put = c:\psxdev\music\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 = c:\psxdev\data\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= myXM.mod    XM_MODULE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= sounds.vb   XM_VB_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= sounds.vh   XM_VH_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Turn output string 1 off so we don't get the END variable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= 1 .mak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= _E_N_D_ LAST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#  Now we'll do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_address = 80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put = c:\psxdev\gfx\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 = c:\psxdev\gfx\my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Change format of output strings, turn 1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ing = 0 .h "#define ~LABEL (u_long *)0x~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ing = 1 .dat "     pqbload ~FILE ~ADDR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= backgrnd.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data\music\myXM.mod is 0x4502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data\music\sounds.vb is 0x3000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data\music\sounds.vh is 0x20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gfx\mygfx\backgrnd.tim is 0x8320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Dataman will generate 4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music\music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XM_MODULE_DATA 0x80100000 /* 17666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XM_VB_RAW 0x80104510 /* 12288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XM_VH_RAW 0x80107510 /* 32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LAST_ADDRESS 0x80107530 /* 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music\music.m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cal dload C:\psxdev\data\music\myXM.mod 8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cal dload C:\psxdev\data\music\sounds.vb 80104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cal dload C:\psxdev\data\music\sounds.vh 80107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gfx\gfx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BACKGRND_DATA (u_long *)0x80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psxdev\gfx\gf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qbload C:\psxdev\gfx\mygfx\backgrnd.tim 80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Added TAB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'print'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t possible to reset path back t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tream cl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Considers tabs to be whitespace, not just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w made paragraph aligned, not long word 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ormat strings more gen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document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"_E_N_D_" fil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Initial relea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