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MD FILE FORMA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HEADER</w:t>
      </w: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  <w:i/>
          <w:iCs/>
        </w:rPr>
        <w:t>- One per TMD</w:t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{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long</w:t>
        <w:tab/>
        <w:t>id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version of TMD. Always 0x00000041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ab/>
        <w:t>u_long</w:t>
        <w:tab/>
        <w:t>flags;</w:t>
      </w:r>
      <w:r>
        <w:rPr>
          <w:rFonts w:eastAsia="Times New Roman" w:cs="Times New Roman" w:ascii="Times New Roman" w:hAnsi="Times New Roman"/>
        </w:rPr>
        <w:tab/>
        <w:t>-</w:t>
      </w:r>
      <w:r>
        <w:rPr>
          <w:rFonts w:eastAsia="Times New Roman" w:cs="Times New Roman" w:ascii="Times New Roman" w:hAnsi="Times New Roman"/>
          <w:i/>
          <w:iCs/>
        </w:rPr>
        <w:t xml:space="preserve"> Indicates when addresses are relative or explici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u_long</w:t>
        <w:tab/>
        <w:t>nobj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number of objects in the TM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}</w:t>
        <w:tab/>
        <w:t>HEADER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BJECT LIST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i/>
          <w:iCs/>
        </w:rPr>
        <w:t>- One per object in the TM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u_long</w:t>
        <w:tab/>
        <w:t>*vert_top;</w:t>
      </w:r>
      <w:r>
        <w:rPr>
          <w:rFonts w:eastAsia="Times New Roman" w:cs="Times New Roman" w:ascii="Times New Roman" w:hAnsi="Times New Roman"/>
        </w:rPr>
        <w:tab/>
        <w:t>-</w:t>
      </w:r>
      <w:r>
        <w:rPr>
          <w:rFonts w:eastAsia="Times New Roman" w:cs="Times New Roman" w:ascii="Times New Roman" w:hAnsi="Times New Roman"/>
          <w:i/>
          <w:iCs/>
        </w:rPr>
        <w:t xml:space="preserve"> start address of vertex lis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u_long</w:t>
        <w:tab/>
        <w:t>n_vert;</w:t>
        <w:tab/>
      </w:r>
      <w:r>
        <w:rPr>
          <w:rFonts w:eastAsia="Times New Roman" w:cs="Times New Roman" w:ascii="Times New Roman" w:hAnsi="Times New Roman"/>
          <w:i/>
          <w:iCs/>
        </w:rPr>
        <w:t>- number of vertices in the objec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u_long</w:t>
        <w:tab/>
        <w:t>*normal_top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start address of normal lis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u_long</w:t>
        <w:tab/>
        <w:t>n_normal;</w:t>
        <w:tab/>
      </w:r>
      <w:r>
        <w:rPr>
          <w:rFonts w:eastAsia="Times New Roman" w:cs="Times New Roman" w:ascii="Times New Roman" w:hAnsi="Times New Roman"/>
          <w:i/>
          <w:iCs/>
        </w:rPr>
        <w:t>- number of normals in the objec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u_long</w:t>
        <w:tab/>
        <w:t>*primitive_top;</w:t>
        <w:tab/>
      </w:r>
      <w:r>
        <w:rPr>
          <w:rFonts w:eastAsia="Times New Roman" w:cs="Times New Roman" w:ascii="Times New Roman" w:hAnsi="Times New Roman"/>
          <w:i/>
          <w:iCs/>
        </w:rPr>
        <w:t>- start address of primitive lis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u_long</w:t>
        <w:tab/>
        <w:t>n_primitive;</w:t>
        <w:tab/>
      </w:r>
      <w:r>
        <w:rPr>
          <w:rFonts w:eastAsia="Times New Roman" w:cs="Times New Roman" w:ascii="Times New Roman" w:hAnsi="Times New Roman"/>
          <w:i/>
          <w:iCs/>
        </w:rPr>
        <w:t>- number of primitives in the object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long </w:t>
        <w:tab/>
        <w:t>scale;</w:t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}</w:t>
        <w:tab/>
        <w:t>OBJECT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PRIMITIVE LIST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i/>
          <w:iCs/>
        </w:rPr>
        <w:t>- One per primitive per object in the TM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u_char</w:t>
        <w:tab/>
        <w:t>olen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word length of the drawing primitive created by GPU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u_char</w:t>
        <w:tab/>
        <w:t>ilen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word length of the packet data section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u_char</w:t>
        <w:tab/>
        <w:t>flag;</w:t>
        <w:tab/>
      </w:r>
      <w:r>
        <w:rPr>
          <w:rFonts w:eastAsia="Times New Roman" w:cs="Times New Roman" w:ascii="Times New Roman" w:hAnsi="Times New Roman"/>
          <w:i/>
          <w:iCs/>
        </w:rPr>
        <w:t>- options when rendering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u_char</w:t>
        <w:tab/>
        <w:t>mode;</w:t>
        <w:tab/>
      </w:r>
      <w:r>
        <w:rPr>
          <w:rFonts w:eastAsia="Times New Roman" w:cs="Times New Roman" w:ascii="Times New Roman" w:hAnsi="Times New Roman"/>
          <w:i/>
          <w:iCs/>
        </w:rPr>
        <w:t>- indicates type of primitive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}</w:t>
        <w:tab/>
        <w:t>PRIMITIVE_HEADER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??</w:t>
        <w:tab/>
        <w:t>PACKET;</w:t>
        <w:tab/>
      </w:r>
      <w:r>
        <w:rPr>
          <w:rFonts w:eastAsia="Times New Roman" w:cs="Times New Roman" w:ascii="Times New Roman" w:hAnsi="Times New Roman"/>
          <w:i/>
          <w:iCs/>
        </w:rPr>
        <w:t>- variable in length and content (see later for list)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VERTEX LIST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i/>
          <w:iCs/>
        </w:rPr>
        <w:t>- One per vertex per object in the TM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{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short</w:t>
        <w:tab/>
        <w:t>vx;</w:t>
        <w:tab/>
      </w:r>
      <w:r>
        <w:rPr>
          <w:rFonts w:eastAsia="Times New Roman" w:cs="Times New Roman" w:ascii="Times New Roman" w:hAnsi="Times New Roman"/>
          <w:i/>
          <w:iCs/>
        </w:rPr>
        <w:t>- X value of vertex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short</w:t>
        <w:tab/>
        <w:t>vy;</w:t>
        <w:tab/>
      </w:r>
      <w:r>
        <w:rPr>
          <w:rFonts w:eastAsia="Times New Roman" w:cs="Times New Roman" w:ascii="Times New Roman" w:hAnsi="Times New Roman"/>
          <w:i/>
          <w:iCs/>
        </w:rPr>
        <w:t>- Y value of vertex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short</w:t>
        <w:tab/>
        <w:t>vz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Z value of vertex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short</w:t>
        <w:tab/>
        <w:t>pad;</w:t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} </w:t>
        <w:tab/>
        <w:t>VERTEX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NORMAL LIST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i/>
          <w:iCs/>
        </w:rPr>
        <w:t>- One per normal per object in the TM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{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short</w:t>
        <w:tab/>
        <w:t>nx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- X value of normal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short</w:t>
        <w:tab/>
        <w:t>ny;</w:t>
        <w:tab/>
      </w:r>
      <w:r>
        <w:rPr>
          <w:rFonts w:eastAsia="Times New Roman" w:cs="Times New Roman" w:ascii="Times New Roman" w:hAnsi="Times New Roman"/>
          <w:i/>
          <w:iCs/>
        </w:rPr>
        <w:t>- Y value of normal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short</w:t>
        <w:tab/>
        <w:t>nz;</w:t>
        <w:tab/>
      </w:r>
      <w:r>
        <w:rPr>
          <w:rFonts w:eastAsia="Times New Roman" w:cs="Times New Roman" w:ascii="Times New Roman" w:hAnsi="Times New Roman"/>
          <w:i/>
          <w:iCs/>
        </w:rPr>
        <w:t>- Z value of normal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short</w:t>
        <w:tab/>
        <w:t>pad;</w:t>
        <w:tab/>
      </w:r>
      <w:r>
        <w:rPr>
          <w:rFonts w:eastAsia="Times New Roman" w:cs="Times New Roman" w:ascii="Times New Roman" w:hAnsi="Times New Roman"/>
          <w:i/>
          <w:iCs/>
        </w:rPr>
        <w:t>- ignored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} </w:t>
        <w:tab/>
        <w:t>NORMAL;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