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CKET LIST FORMA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Note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When mode and flag are set with the values shown here, they default to creating a one-sided primitive that will be rendered with no semitransparency. To alter these, see earlier notes.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Pigment refers to the inherent colour of the primitive, before lightsources alter the appearance on screen. A gradient pigment has a different RGB value at each vertex, and by using the same interpolation algorithm that gouraud shading uses, a smooth transition between colours is achieved.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LIST OF PRIMITIVES INCLUDED SO FAR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3 SIDED, FLAT SHADING, FLA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3 SIDED, GOURAUD SHADING, FLA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3 SIDED, FLAT SHADING, GRADIEN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3 SIDED, GOURAUD SHADING, GRADIEN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3 SIDED, TEXTURED, FLAT SHADING, NO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3 SIDED, TEXTURED, GOURAUD SHADING, NO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SIDED, NO SHADING, FLA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SIDED, NO SHADING, GRADIEN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3 SIDED, TEXTURED, NO SHADING, FLA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SIDED, TEXTURED, NO SHADING, GRADIEN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3 SIDED, FLAT SHADING, FLA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olen = 0x04;   ilen =0x03;   flag =0x00;    mode =0x20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{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, G, B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mode2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 xml:space="preserve">- same as mode (above) 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Normal0;</w:t>
      </w:r>
      <w:r>
        <w:rPr>
          <w:rFonts w:eastAsia="Times New Roman" w:cs="Times New Roman" w:ascii="Times New Roman" w:hAnsi="Times New Roman"/>
        </w:rPr>
        <w:tab/>
        <w:t xml:space="preserve">- </w:t>
      </w:r>
      <w:r>
        <w:rPr>
          <w:rFonts w:eastAsia="Times New Roman" w:cs="Times New Roman" w:ascii="Times New Roman" w:hAnsi="Times New Roman"/>
          <w:i/>
          <w:iCs/>
        </w:rPr>
        <w:t>index value of normal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ndex value of vertex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1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2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}</w:t>
        <w:tab/>
        <w:t>TMD_3_FS_FP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3 SIDED, GOURAUD SHADING, FLA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olen = 0x06;   ilen =0x04;   flag =0x00;    mode =0x30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{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, G, B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mode2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 xml:space="preserve">- same as mode (above) 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Normal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ndex value of normal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ndex value of vertex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Normal1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1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Normal2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2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}</w:t>
        <w:tab/>
        <w:t>TMD_3_GS_FP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3 SIDED, FLAT SHADING, GRADIEN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olen = 0x06;   ilen =0x05;   flag =0x04;    mode =0x20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{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0, G0, B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 at Vertex0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mode2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 xml:space="preserve">- same as mode (above) 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1, G1, B1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 at Vertex1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pad1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2, G2, B2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 at Vertex2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pad2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Normal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ndex value of normal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ndex value of vertex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1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2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}</w:t>
        <w:tab/>
        <w:t>TMD_3_FS_GP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3 SIDED, GOURAUD SHADING, GRADIEN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olen = 0x06;   ilen =0x06;   flag =0x04;    mode =0x30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{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0, G0, B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 at Vertex0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mode2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 xml:space="preserve">- same as mode (above) 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1, G1, B1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 at Vertex1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pad1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2, G2, B2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 at Vertex2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pad2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Normal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ndex value of normal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ndex value of vertex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Normal1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1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Normal2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2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}</w:t>
        <w:tab/>
        <w:t>TMD_3_GS_GP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3 SIDED, TEXTURED, FLAT SHADING, NO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olen = 0x07;   ilen =0x05;   flag =0x00;    mode =0x24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{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U0, V0;</w:t>
        <w:tab/>
      </w:r>
      <w:r>
        <w:rPr>
          <w:rFonts w:eastAsia="Times New Roman" w:cs="Times New Roman" w:ascii="Times New Roman" w:hAnsi="Times New Roman"/>
          <w:i/>
          <w:iCs/>
        </w:rPr>
        <w:t>- X and Y coordinate of texture for Vertex0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CBA;</w:t>
        <w:tab/>
      </w:r>
      <w:r>
        <w:rPr>
          <w:rFonts w:eastAsia="Times New Roman" w:cs="Times New Roman" w:ascii="Times New Roman" w:hAnsi="Times New Roman"/>
          <w:i/>
          <w:iCs/>
        </w:rPr>
        <w:t>- position of CLUT for texture in VRAM (see earlier)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U1, V1;</w:t>
        <w:tab/>
      </w:r>
      <w:r>
        <w:rPr>
          <w:rFonts w:eastAsia="Times New Roman" w:cs="Times New Roman" w:ascii="Times New Roman" w:hAnsi="Times New Roman"/>
          <w:i/>
          <w:iCs/>
        </w:rPr>
        <w:t>- X and Y coordinate of texture for Vertex1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TSB;</w:t>
        <w:tab/>
      </w:r>
      <w:r>
        <w:rPr>
          <w:rFonts w:eastAsia="Times New Roman" w:cs="Times New Roman" w:ascii="Times New Roman" w:hAnsi="Times New Roman"/>
          <w:i/>
          <w:iCs/>
        </w:rPr>
        <w:t>- information about texture in VRAM (see earlier)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U2, V2;</w:t>
        <w:tab/>
      </w:r>
      <w:r>
        <w:rPr>
          <w:rFonts w:eastAsia="Times New Roman" w:cs="Times New Roman" w:ascii="Times New Roman" w:hAnsi="Times New Roman"/>
          <w:i/>
          <w:iCs/>
        </w:rPr>
        <w:t>- X and Y coordinate of texture for Vertex2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pad;</w:t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Normal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ndex value of normal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ndex value of vertex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1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2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}</w:t>
        <w:tab/>
        <w:t>TMD_3_TX_FS_NP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3 SIDED, TEXTURED, GOURAUD SHADING, NO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olen = 0x9;   ilen =0x06;   flag =0x00;    mode =0x34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{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U0, V0;</w:t>
        <w:tab/>
      </w:r>
      <w:r>
        <w:rPr>
          <w:rFonts w:eastAsia="Times New Roman" w:cs="Times New Roman" w:ascii="Times New Roman" w:hAnsi="Times New Roman"/>
          <w:i/>
          <w:iCs/>
        </w:rPr>
        <w:t>- X and Y coordinate of texture for Vertex0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CBA;</w:t>
        <w:tab/>
      </w:r>
      <w:r>
        <w:rPr>
          <w:rFonts w:eastAsia="Times New Roman" w:cs="Times New Roman" w:ascii="Times New Roman" w:hAnsi="Times New Roman"/>
          <w:i/>
          <w:iCs/>
        </w:rPr>
        <w:t>- position of CLUT for texture in VRAM (see earlier)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U1, V1;</w:t>
        <w:tab/>
      </w:r>
      <w:r>
        <w:rPr>
          <w:rFonts w:eastAsia="Times New Roman" w:cs="Times New Roman" w:ascii="Times New Roman" w:hAnsi="Times New Roman"/>
          <w:i/>
          <w:iCs/>
        </w:rPr>
        <w:t>- X and Y coordinate of texture for Vertex1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TSB;</w:t>
        <w:tab/>
      </w:r>
      <w:r>
        <w:rPr>
          <w:rFonts w:eastAsia="Times New Roman" w:cs="Times New Roman" w:ascii="Times New Roman" w:hAnsi="Times New Roman"/>
          <w:i/>
          <w:iCs/>
        </w:rPr>
        <w:t>- information about texture in VRAM (see earlier)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U2, V2;</w:t>
        <w:tab/>
      </w:r>
      <w:r>
        <w:rPr>
          <w:rFonts w:eastAsia="Times New Roman" w:cs="Times New Roman" w:ascii="Times New Roman" w:hAnsi="Times New Roman"/>
          <w:i/>
          <w:iCs/>
        </w:rPr>
        <w:t>- X and Y coordinate of texture for Vertex2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pad;</w:t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Normal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ndex value of normal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ndex value of vertex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Normal1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1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Normal2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2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}</w:t>
        <w:tab/>
        <w:t>TMD_3_TX_GS_NP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3 SIDED, NO SHADING, FLA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olen = 0x04;   ilen =0x03;   flag =0x01;    mode =0x21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{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, G, B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mode2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 xml:space="preserve">- same as mode (above) 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ndex value of vertex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1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2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pad;</w:t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}</w:t>
        <w:tab/>
        <w:t>TMD_3_NS_FP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3 SIDED, NO SHADING, GRADIEN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olen = 0x06;   ilen =0x05;   flag =0x01;    mode =0x35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{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0, G0, B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 at Vertex0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mode2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 xml:space="preserve">- same as mode (above) 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1, G1, B1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 at Vertex1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pad1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2, G2, B2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 at Vertex2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pad2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ndex value of vertex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1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2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pad;</w:t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}</w:t>
        <w:tab/>
        <w:t>TMD_3_NS_GP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3 SIDED, TEXTURED, NO SHADING, FLA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olen = 0x07;   ilen =0x06;   flag =0x01;    mode =0x25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{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U0, V0;</w:t>
        <w:tab/>
      </w:r>
      <w:r>
        <w:rPr>
          <w:rFonts w:eastAsia="Times New Roman" w:cs="Times New Roman" w:ascii="Times New Roman" w:hAnsi="Times New Roman"/>
          <w:i/>
          <w:iCs/>
        </w:rPr>
        <w:t>- X and Y coordinate of texture for Vertex0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CBA;</w:t>
        <w:tab/>
      </w:r>
      <w:r>
        <w:rPr>
          <w:rFonts w:eastAsia="Times New Roman" w:cs="Times New Roman" w:ascii="Times New Roman" w:hAnsi="Times New Roman"/>
          <w:i/>
          <w:iCs/>
        </w:rPr>
        <w:t>- position of CLUT for texture in VRAM (see earlier)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U1, V1;</w:t>
        <w:tab/>
      </w:r>
      <w:r>
        <w:rPr>
          <w:rFonts w:eastAsia="Times New Roman" w:cs="Times New Roman" w:ascii="Times New Roman" w:hAnsi="Times New Roman"/>
          <w:i/>
          <w:iCs/>
        </w:rPr>
        <w:t>- X and Y coordinate of texture for Vertex1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TSB;</w:t>
        <w:tab/>
      </w:r>
      <w:r>
        <w:rPr>
          <w:rFonts w:eastAsia="Times New Roman" w:cs="Times New Roman" w:ascii="Times New Roman" w:hAnsi="Times New Roman"/>
          <w:i/>
          <w:iCs/>
        </w:rPr>
        <w:t>- information about texture in VRAM (see earlier)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U2, V2;</w:t>
        <w:tab/>
      </w:r>
      <w:r>
        <w:rPr>
          <w:rFonts w:eastAsia="Times New Roman" w:cs="Times New Roman" w:ascii="Times New Roman" w:hAnsi="Times New Roman"/>
          <w:i/>
          <w:iCs/>
        </w:rPr>
        <w:t>- X and Y coordinate of texture for Vertex2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pad1;</w:t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, G, B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pad2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 xml:space="preserve">- ignored 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ndex value of vertex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1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2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pad;</w:t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}</w:t>
        <w:tab/>
        <w:t>TMD_3_TX_NS_FP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3 SIDED, TEXTURED, NO SHADING, GRADIENT PIG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olen = 0x9;   ilen =0x08;   flag =0x01;    mode =0x35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{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U0, V0;</w:t>
        <w:tab/>
      </w:r>
      <w:r>
        <w:rPr>
          <w:rFonts w:eastAsia="Times New Roman" w:cs="Times New Roman" w:ascii="Times New Roman" w:hAnsi="Times New Roman"/>
          <w:i/>
          <w:iCs/>
        </w:rPr>
        <w:t>- X and Y coordinate of texture for Vertex0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CBA;</w:t>
        <w:tab/>
      </w:r>
      <w:r>
        <w:rPr>
          <w:rFonts w:eastAsia="Times New Roman" w:cs="Times New Roman" w:ascii="Times New Roman" w:hAnsi="Times New Roman"/>
          <w:i/>
          <w:iCs/>
        </w:rPr>
        <w:t>- position of CLUT for texture in VRAM (see earlier)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U1, V1;</w:t>
        <w:tab/>
      </w:r>
      <w:r>
        <w:rPr>
          <w:rFonts w:eastAsia="Times New Roman" w:cs="Times New Roman" w:ascii="Times New Roman" w:hAnsi="Times New Roman"/>
          <w:i/>
          <w:iCs/>
        </w:rPr>
        <w:t>- X and Y coordinate of texture for Vertex1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TSB;</w:t>
        <w:tab/>
      </w:r>
      <w:r>
        <w:rPr>
          <w:rFonts w:eastAsia="Times New Roman" w:cs="Times New Roman" w:ascii="Times New Roman" w:hAnsi="Times New Roman"/>
          <w:i/>
          <w:iCs/>
        </w:rPr>
        <w:t>- information about texture in VRAM (see earlier)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U2, V2;</w:t>
        <w:tab/>
      </w:r>
      <w:r>
        <w:rPr>
          <w:rFonts w:eastAsia="Times New Roman" w:cs="Times New Roman" w:ascii="Times New Roman" w:hAnsi="Times New Roman"/>
          <w:i/>
          <w:iCs/>
        </w:rPr>
        <w:t>- X and Y coordinate of texture for Vertex2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pad1;</w:t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0, G0, B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 at Vertex0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pad2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1, G1, B1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 at Vertex1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pad3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R2, G2, B2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pigment of polygon at Vertex2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char</w:t>
        <w:tab/>
        <w:t>pad4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0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index value of vertex elemen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1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Vertex2;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short</w:t>
        <w:tab/>
        <w:t>pad;</w:t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/>
      </w:pPr>
      <w:r>
        <w:rPr>
          <w:rFonts w:eastAsia="Courier New" w:cs="Courier New" w:ascii="Courier New" w:hAnsi="Courier New"/>
          <w:sz w:val="18"/>
          <w:szCs w:val="18"/>
        </w:rPr>
        <w:tab/>
        <w:t>}</w:t>
        <w:tab/>
        <w:t>TMD_3_TX_NS_GP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