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chnical Note </w:t>
        <w:tab/>
        <w:t>: SLE0004</w:t>
      </w:r>
    </w:p>
    <w:p>
      <w:pPr>
        <w:pStyle w:val="Heading1"/>
        <w:tabs>
          <w:tab w:val="clear" w:pos="1701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</w:t>
        <w:tab/>
        <w:t>: Scott Evans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eated/Modified</w:t>
        <w:tab/>
        <w:t>: 30/10/97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ption</w:t>
        <w:tab/>
        <w:t>: An explanation of byte ordering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The term byte ordering refers to the order in which a computer stores bytes in memory. This document describes the little endian and big endian byte ordering methods. The R3000 (Yaroze CPU) uses the little endian method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>Big Endian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The hexadecimal number 0x1234 will occupy two bytes of memory. Each hexadecimal digit can be represented by 4 bits (a nibble). So 0x12 will be stored in one byte and 0x34 will be stored in another byte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 big endian computer would store the number 0x1234 in memory as follows, where A is a pointer to a byte in memory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Starting with the leftmost byte of the number and working towards the right. 0x12 will be stored at A and the last byte 0x34 will be stored at A+1. In memory this would look like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tbl>
      <w:tblPr>
        <w:tblW w:w="1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A+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0x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0x34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The same applies for larger numbers. A 32 bit number (4 bytes) 0x12345678 will be stored at address A as follows. The leftmost byte 0x12 will be stored at A, the next byte 0x34 at A+1, the next 0x56 and A+2 and the last byte 0x78 at A+3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tbl>
      <w:tblPr>
        <w:tblW w:w="2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A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A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A+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0x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0x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0x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0x78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>Little Endian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Little endian computers on the other hand use the opposite method to big endian computers. The number 0x1234 would be stored at location A as follows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This time we start with the rightmost byte of the number 0x34 and place this at address A. The next byte (working left) 0x12 is then placed at A+1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tbl>
      <w:tblPr>
        <w:tblW w:w="1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A+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0x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0x12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It has the same byte ordering as a big endian computer storing the number 0x3412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The number 0x12345678 will be stored as the number 0x78563412 on a big endian computer. So the rightmost byte 0x78 is stored at A, the next byte 0x56 is stored at A+1, the next byte 0x34 is stored at A+2 and the last byte 0x12 is stored at A+3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tbl>
      <w:tblPr>
        <w:tblW w:w="2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A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A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A+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0x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0x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0x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0x12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both"/>
      <w:outlineLvl w:val="0"/>
    </w:pPr>
    <w:rPr>
      <w:rFonts w:ascii="Rockwell" w:hAnsi="Rockwell" w:cs="Rockwel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1:14:00Z</dcterms:created>
  <dc:creator>Preferred Customer</dc:creator>
  <dc:description/>
  <dc:language>en-US</dc:language>
  <cp:lastModifiedBy>Preferred Customer</cp:lastModifiedBy>
  <dcterms:modified xsi:type="dcterms:W3CDTF">1997-10-30T11:14:00Z</dcterms:modified>
  <cp:revision>2</cp:revision>
  <dc:subject/>
  <dc:title>Technical Note </dc:title>
</cp:coreProperties>
</file>