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chnical Note </w:t>
        <w:tab/>
        <w:t>: SLE0007</w:t>
      </w:r>
    </w:p>
    <w:p>
      <w:pPr>
        <w:pStyle w:val="Heading1"/>
        <w:tabs>
          <w:tab w:val="clear" w:pos="1701"/>
          <w:tab w:val="left" w:pos="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</w:t>
        <w:tab/>
        <w:t>: Scott Evan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ated/Modified</w:t>
        <w:tab/>
        <w:t>: 4/9/98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</w:t>
        <w:tab/>
        <w:t>: GNU C extensions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technical note describes extensions to the C language supported by GNU compilers.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  <w:tab w:val="left" w:pos="2268" w:leader="none"/>
        </w:tabs>
        <w:rPr/>
      </w:pPr>
      <w:r>
        <w:rPr/>
        <w:t>Pointer arithmetic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rFonts w:cs="Arial" w:ascii="Arial" w:hAnsi="Arial"/>
        </w:rPr>
        <w:t xml:space="preserve">With GNU C you can perform arithmetic on void pointers and functions. The </w:t>
      </w:r>
      <w:r>
        <w:rPr>
          <w:rFonts w:cs="Courier New" w:ascii="Courier New" w:hAnsi="Courier New"/>
        </w:rPr>
        <w:t>sizeof()</w:t>
      </w:r>
      <w:r>
        <w:rPr>
          <w:rFonts w:cs="Arial" w:ascii="Arial" w:hAnsi="Arial"/>
        </w:rPr>
        <w:t xml:space="preserve"> can also be used on void pointers. It assumes void pointers are the same as byte pointers. So </w:t>
      </w:r>
      <w:r>
        <w:rPr>
          <w:rFonts w:cs="Courier New" w:ascii="Courier New" w:hAnsi="Courier New"/>
        </w:rPr>
        <w:t>sizeof</w:t>
      </w:r>
      <w:r>
        <w:rPr>
          <w:rFonts w:cs="Arial" w:ascii="Arial" w:hAnsi="Arial"/>
        </w:rPr>
        <w:t>() will return 1.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*vp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=(void *)0x80090000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“Size of void pointer = %d\n”,sizeof(void *))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“Address = %x\n”,vp)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++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“Address = %x\n”,vp);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  <w:tab w:val="left" w:pos="2268" w:leader="none"/>
        </w:tabs>
        <w:rPr/>
      </w:pPr>
      <w:r>
        <w:rPr/>
        <w:t>Case ranges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case statements you can specify a range of values with ‘...’.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(character)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se ‘A’ ... ‘Z’: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ts(“Upper case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eak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se ‘a’ ... ‘z’: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ts(“Lower case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eak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se ‘0’ ... ‘9’: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uts(“Digit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eak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268" w:leader="none"/>
        </w:tabs>
        <w:rPr/>
      </w:pPr>
      <w:r>
        <w:rPr/>
        <w:t>Array element ranges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 is possible to assign a value to a range of array elements. The ‘...’ is used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ample 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30]={[0 ... 9]=23,[10 ... 12]=0,[20 ... 29]=100}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will fill the first 10 elements of the array with 23. Elements 10-12 will be set to 0 and 20-29 will be 100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can also do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10]={[6]=23,[8]=250,[0]=21}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is the same as the following bit of code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[10]={21,0,0,0,0,0,23,0,250,0}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268" w:leader="none"/>
        </w:tabs>
        <w:rPr/>
      </w:pPr>
      <w:r>
        <w:rPr/>
        <w:t>Alignment of variables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/>
      </w:pPr>
      <w:r>
        <w:rPr>
          <w:rFonts w:cs="Arial" w:ascii="Arial" w:hAnsi="Arial"/>
        </w:rPr>
        <w:t xml:space="preserve">The </w:t>
      </w:r>
      <w:r>
        <w:rPr>
          <w:rFonts w:cs="Courier New" w:ascii="Courier New" w:hAnsi="Courier New"/>
        </w:rPr>
        <w:t>__alignof__</w:t>
      </w:r>
      <w:r>
        <w:rPr>
          <w:rFonts w:cs="Arial" w:ascii="Arial" w:hAnsi="Arial"/>
        </w:rPr>
        <w:t xml:space="preserve"> keyword can be used to find out how a type should be aligned. For example the following will return 4 since a long on R3000 needs to be 4 byte aligned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f(“Alignemnt of long %d\n”,__alignof__(long)); 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can set the alignment of a variable using the __attribute__ keyword. 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a __attribute__ ((aligned(4)))=21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/>
      </w:pPr>
      <w:r>
        <w:rPr>
          <w:rFonts w:cs="Arial" w:ascii="Arial" w:hAnsi="Arial"/>
        </w:rPr>
        <w:t xml:space="preserve">This will make sure the variable </w:t>
      </w:r>
      <w:r>
        <w:rPr>
          <w:rFonts w:cs="Courier New" w:ascii="Courier New" w:hAnsi="Courier New"/>
        </w:rPr>
        <w:t xml:space="preserve">a </w:t>
      </w:r>
      <w:r>
        <w:rPr>
          <w:rFonts w:cs="Arial" w:ascii="Arial" w:hAnsi="Arial"/>
        </w:rPr>
        <w:t xml:space="preserve">is aligned on a 4 byte boundary. It also sets the value of </w:t>
      </w:r>
      <w:r>
        <w:rPr>
          <w:rFonts w:cs="Courier New" w:ascii="Courier New" w:hAnsi="Courier New"/>
        </w:rPr>
        <w:t>a</w:t>
      </w:r>
      <w:r>
        <w:rPr>
          <w:rFonts w:cs="Arial" w:ascii="Arial" w:hAnsi="Arial"/>
        </w:rPr>
        <w:t xml:space="preserve"> to 21. 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268" w:leader="none"/>
        </w:tabs>
        <w:rPr/>
      </w:pPr>
      <w:r>
        <w:rPr/>
        <w:t>Address of labels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ddress of a label can be found using the ‘&amp;&amp;’ operator. It is returns type void *.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in(void)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void *jump_table[]={&amp;&amp;here,&amp;&amp;there,&amp;&amp;everywhere}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to *jump_table[0]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ts(“Never getes here...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: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to *jump_table[1]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ts(“or here...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: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oto *jump_table[2]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ts(“or here...”);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where:</w:t>
      </w:r>
    </w:p>
    <w:p>
      <w:pPr>
        <w:pStyle w:val="Normal"/>
        <w:tabs>
          <w:tab w:val="left" w:pos="720" w:leader="none"/>
          <w:tab w:val="left" w:pos="1440" w:leader="none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both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6:33:00Z</dcterms:created>
  <dc:creator>Preferred Customer</dc:creator>
  <dc:description/>
  <dc:language>en-US</dc:language>
  <cp:lastModifiedBy>Scott Evans</cp:lastModifiedBy>
  <dcterms:modified xsi:type="dcterms:W3CDTF">1998-09-04T16:33:00Z</dcterms:modified>
  <cp:revision>2</cp:revision>
  <dc:subject/>
  <dc:title>Technical Note </dc:title>
</cp:coreProperties>
</file>