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08</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pPr>
      <w:r>
        <w:rPr>
          <w:rFonts w:cs="Arial" w:ascii="Arial" w:hAnsi="Arial"/>
          <w:b/>
          <w:sz w:val="24"/>
        </w:rPr>
        <w:t>Created/Modified</w:t>
        <w:tab/>
        <w:t>: 11/9/98</w:t>
      </w:r>
    </w:p>
    <w:p>
      <w:pPr>
        <w:pStyle w:val="Normal"/>
        <w:tabs>
          <w:tab w:val="clear" w:pos="720"/>
          <w:tab w:val="left" w:pos="2268" w:leader="none"/>
        </w:tabs>
        <w:rPr>
          <w:rFonts w:ascii="Arial" w:hAnsi="Arial" w:cs="Arial"/>
          <w:b/>
          <w:b/>
          <w:sz w:val="24"/>
        </w:rPr>
      </w:pPr>
      <w:r>
        <w:rPr>
          <w:rFonts w:cs="Arial" w:ascii="Arial" w:hAnsi="Arial"/>
          <w:b/>
          <w:sz w:val="24"/>
        </w:rPr>
        <w:t>Description</w:t>
        <w:tab/>
        <w:t>: Memory cards</w:t>
      </w:r>
    </w:p>
    <w:p>
      <w:pPr>
        <w:pStyle w:val="Normal"/>
        <w:tabs>
          <w:tab w:val="clear" w:pos="720"/>
          <w:tab w:val="left" w:pos="2268" w:leader="none"/>
        </w:tabs>
        <w:rPr>
          <w:rFonts w:ascii="Arial" w:hAnsi="Arial" w:cs="Arial"/>
          <w:b/>
          <w:b/>
          <w:sz w:val="24"/>
        </w:rPr>
      </w:pPr>
      <w:r>
        <w:rPr>
          <w:rFonts w:cs="Arial" w:ascii="Arial" w:hAnsi="Arial"/>
          <w:b/>
          <w:sz w:val="24"/>
        </w:rPr>
      </w:r>
    </w:p>
    <w:p>
      <w:pPr>
        <w:pStyle w:val="Normal"/>
        <w:tabs>
          <w:tab w:val="left" w:pos="720" w:leader="none"/>
          <w:tab w:val="left" w:pos="2268" w:leader="none"/>
        </w:tabs>
        <w:rPr>
          <w:rFonts w:ascii="Arial" w:hAnsi="Arial" w:cs="Arial"/>
        </w:rPr>
      </w:pPr>
      <w:r>
        <w:rPr>
          <w:rFonts w:cs="Arial" w:ascii="Arial" w:hAnsi="Arial"/>
        </w:rPr>
        <w:t>This technical note describes how to handle the memory cards. It explains how to create a file, write data to a file and read data from a file. The code examples in this document are from Bouncer 2.</w:t>
      </w:r>
    </w:p>
    <w:p>
      <w:pPr>
        <w:pStyle w:val="Normal"/>
        <w:tabs>
          <w:tab w:val="left" w:pos="720" w:leader="none"/>
          <w:tab w:val="left" w:pos="2268" w:leader="none"/>
        </w:tabs>
        <w:rPr>
          <w:rFonts w:ascii="Arial" w:hAnsi="Arial" w:cs="Arial"/>
        </w:rPr>
      </w:pPr>
      <w:r>
        <w:rPr>
          <w:rFonts w:cs="Arial" w:ascii="Arial" w:hAnsi="Arial"/>
        </w:rPr>
      </w:r>
    </w:p>
    <w:p>
      <w:pPr>
        <w:pStyle w:val="Heading2"/>
        <w:tabs>
          <w:tab w:val="left" w:pos="720" w:leader="none"/>
          <w:tab w:val="left" w:pos="2268" w:leader="none"/>
        </w:tabs>
        <w:rPr/>
      </w:pPr>
      <w:r>
        <w:rPr/>
        <w:t>Initialising the memory cards</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Arial" w:hAnsi="Arial" w:cs="Arial"/>
        </w:rPr>
      </w:pPr>
      <w:r>
        <w:rPr>
          <w:rFonts w:cs="Arial" w:ascii="Arial" w:hAnsi="Arial"/>
        </w:rPr>
        <w:t xml:space="preserve">Before you can do anything with the memory cards you need to know if there are any memory cards plugged in to the Playstation and what state they are in. This can be achieved using the library function </w:t>
      </w:r>
      <w:r>
        <w:rPr>
          <w:rFonts w:cs="Courier New" w:ascii="Courier New" w:hAnsi="Courier New"/>
        </w:rPr>
        <w:t>TestCard().</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Arial" w:hAnsi="Arial" w:cs="Arial"/>
        </w:rPr>
      </w:pPr>
      <w:r>
        <w:rPr>
          <w:rFonts w:cs="Arial" w:ascii="Arial" w:hAnsi="Arial"/>
        </w:rPr>
        <w:t xml:space="preserve">The first function we will write will be used to test a memory card to see if it can be used. It might look something like the following. The constants that the function returns would be defined with an enum as follows. They have to match the return values from the </w:t>
      </w:r>
      <w:r>
        <w:rPr>
          <w:rFonts w:cs="Courier New" w:ascii="Courier New" w:hAnsi="Courier New"/>
        </w:rPr>
        <w:t>TestCard()</w:t>
      </w:r>
      <w:r>
        <w:rPr>
          <w:rFonts w:cs="Arial" w:ascii="Arial" w:hAnsi="Arial"/>
        </w:rPr>
        <w:t xml:space="preserve"> function.</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Courier New" w:hAnsi="Courier New" w:cs="Courier New"/>
        </w:rPr>
      </w:pPr>
      <w:r>
        <w:rPr>
          <w:rFonts w:cs="Courier New" w:ascii="Courier New" w:hAnsi="Courier New"/>
        </w:rPr>
        <w:t>enum</w:t>
      </w:r>
    </w:p>
    <w:p>
      <w:pPr>
        <w:pStyle w:val="Normal"/>
        <w:tabs>
          <w:tab w:val="left" w:pos="72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2268" w:leader="none"/>
        </w:tabs>
        <w:rPr>
          <w:rFonts w:ascii="Courier New" w:hAnsi="Courier New" w:cs="Courier New"/>
        </w:rPr>
      </w:pPr>
      <w:r>
        <w:rPr>
          <w:rFonts w:cs="Courier New" w:ascii="Courier New" w:hAnsi="Courier New"/>
        </w:rPr>
        <w:tab/>
        <w:t>MC_MISSING,</w:t>
      </w:r>
    </w:p>
    <w:p>
      <w:pPr>
        <w:pStyle w:val="Normal"/>
        <w:tabs>
          <w:tab w:val="left" w:pos="720" w:leader="none"/>
          <w:tab w:val="left" w:pos="2268" w:leader="none"/>
        </w:tabs>
        <w:rPr>
          <w:rFonts w:ascii="Courier New" w:hAnsi="Courier New" w:cs="Courier New"/>
        </w:rPr>
      </w:pPr>
      <w:r>
        <w:rPr>
          <w:rFonts w:cs="Courier New" w:ascii="Courier New" w:hAnsi="Courier New"/>
        </w:rPr>
        <w:tab/>
        <w:t>MC_PRESENT,</w:t>
      </w:r>
    </w:p>
    <w:p>
      <w:pPr>
        <w:pStyle w:val="Normal"/>
        <w:tabs>
          <w:tab w:val="left" w:pos="720" w:leader="none"/>
          <w:tab w:val="left" w:pos="2268" w:leader="none"/>
        </w:tabs>
        <w:rPr>
          <w:rFonts w:ascii="Courier New" w:hAnsi="Courier New" w:cs="Courier New"/>
        </w:rPr>
      </w:pPr>
      <w:r>
        <w:rPr>
          <w:rFonts w:cs="Courier New" w:ascii="Courier New" w:hAnsi="Courier New"/>
        </w:rPr>
        <w:tab/>
        <w:t>MC_NEW,</w:t>
      </w:r>
    </w:p>
    <w:p>
      <w:pPr>
        <w:pStyle w:val="Normal"/>
        <w:tabs>
          <w:tab w:val="left" w:pos="720" w:leader="none"/>
          <w:tab w:val="left" w:pos="2268" w:leader="none"/>
        </w:tabs>
        <w:rPr>
          <w:rFonts w:ascii="Courier New" w:hAnsi="Courier New" w:cs="Courier New"/>
        </w:rPr>
      </w:pPr>
      <w:r>
        <w:rPr>
          <w:rFonts w:cs="Courier New" w:ascii="Courier New" w:hAnsi="Courier New"/>
        </w:rPr>
        <w:tab/>
        <w:t>MC_ERROR,</w:t>
      </w:r>
    </w:p>
    <w:p>
      <w:pPr>
        <w:pStyle w:val="Normal"/>
        <w:tabs>
          <w:tab w:val="left" w:pos="720" w:leader="none"/>
          <w:tab w:val="left" w:pos="2268" w:leader="none"/>
        </w:tabs>
        <w:rPr>
          <w:rFonts w:ascii="Courier New" w:hAnsi="Courier New" w:cs="Courier New"/>
        </w:rPr>
      </w:pPr>
      <w:r>
        <w:rPr>
          <w:rFonts w:cs="Courier New" w:ascii="Courier New" w:hAnsi="Courier New"/>
        </w:rPr>
        <w:tab/>
        <w:t>MC_UNINITIALISED</w:t>
      </w:r>
    </w:p>
    <w:p>
      <w:pPr>
        <w:pStyle w:val="Normal"/>
        <w:tabs>
          <w:tab w:val="left" w:pos="72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Function</w:t>
        <w:tab/>
        <w:tab/>
        <w:t>: InitMemoryCard()</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Coded by</w:t>
        <w:tab/>
        <w:tab/>
        <w:t>: Scott Evans</w:t>
      </w:r>
    </w:p>
    <w:p>
      <w:pPr>
        <w:pStyle w:val="Normal"/>
        <w:tabs>
          <w:tab w:val="left" w:pos="720" w:leader="none"/>
          <w:tab w:val="left" w:pos="2268"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2268" w:leader="none"/>
        </w:tabs>
        <w:rPr>
          <w:rFonts w:ascii="Courier New" w:hAnsi="Courier New" w:cs="Courier New"/>
        </w:rPr>
      </w:pPr>
      <w:r>
        <w:rPr>
          <w:rFonts w:cs="Courier New" w:ascii="Courier New" w:hAnsi="Courier New"/>
        </w:rPr>
        <w:t>// Description</w:t>
        <w:tab/>
        <w:tab/>
        <w:t>: Test a memory card</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cs="Courier New" w:ascii="Courier New" w:hAnsi="Courier New"/>
        </w:rPr>
        <w:t>// Parameters</w:t>
        <w:tab/>
        <w:tab/>
        <w:t>: slot - 0 or 1 to select memory card</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cs="Courier New" w:ascii="Courier New" w:hAnsi="Courier New"/>
        </w:rPr>
        <w:t>// Returns</w:t>
        <w:tab/>
        <w:tab/>
        <w:t>: result of test</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cs="Courier New" w:ascii="Courier New" w:hAnsi="Courier New"/>
        </w:rPr>
        <w:t>// Notes</w:t>
        <w:tab/>
        <w:tab/>
        <w:t>: Results are as follows</w:t>
      </w:r>
    </w:p>
    <w:p>
      <w:pPr>
        <w:pStyle w:val="Normal"/>
        <w:tabs>
          <w:tab w:val="left" w:pos="720" w:leader="none"/>
          <w:tab w:val="left" w:pos="2268" w:leader="none"/>
        </w:tabs>
        <w:rPr>
          <w:rFonts w:ascii="Courier New" w:hAnsi="Courier New" w:cs="Courier New"/>
        </w:rPr>
      </w:pPr>
      <w:r>
        <w:rPr>
          <w:rFonts w:cs="Courier New" w:ascii="Courier New" w:hAnsi="Courier New"/>
        </w:rPr>
        <w:t>//</w:t>
        <w:tab/>
        <w:tab/>
        <w:tab/>
        <w:tab/>
        <w:tab/>
        <w:t xml:space="preserve">  </w:t>
      </w:r>
    </w:p>
    <w:p>
      <w:pPr>
        <w:pStyle w:val="Normal"/>
        <w:tabs>
          <w:tab w:val="left" w:pos="720" w:leader="none"/>
          <w:tab w:val="left" w:pos="2268" w:leader="none"/>
        </w:tabs>
        <w:rPr>
          <w:rFonts w:ascii="Courier New" w:hAnsi="Courier New" w:cs="Courier New"/>
        </w:rPr>
      </w:pPr>
      <w:r>
        <w:rPr>
          <w:rFonts w:cs="Courier New" w:ascii="Courier New" w:hAnsi="Courier New"/>
        </w:rPr>
        <w:t>//</w:t>
        <w:tab/>
        <w:t>MC_MISSING - no memory card in the slot</w:t>
      </w:r>
    </w:p>
    <w:p>
      <w:pPr>
        <w:pStyle w:val="Normal"/>
        <w:tabs>
          <w:tab w:val="left" w:pos="720" w:leader="none"/>
          <w:tab w:val="left" w:pos="2268" w:leader="none"/>
        </w:tabs>
        <w:rPr>
          <w:rFonts w:ascii="Courier New" w:hAnsi="Courier New" w:cs="Courier New"/>
        </w:rPr>
      </w:pPr>
      <w:r>
        <w:rPr>
          <w:rFonts w:cs="Courier New" w:ascii="Courier New" w:hAnsi="Courier New"/>
        </w:rPr>
        <w:t>//</w:t>
        <w:tab/>
        <w:t>MC_PRESENT - a memory card was found in the slot</w:t>
      </w:r>
    </w:p>
    <w:p>
      <w:pPr>
        <w:pStyle w:val="Normal"/>
        <w:tabs>
          <w:tab w:val="left" w:pos="720" w:leader="none"/>
          <w:tab w:val="left" w:pos="2268" w:leader="none"/>
        </w:tabs>
        <w:rPr>
          <w:rFonts w:ascii="Courier New" w:hAnsi="Courier New" w:cs="Courier New"/>
        </w:rPr>
      </w:pPr>
      <w:r>
        <w:rPr>
          <w:rFonts w:cs="Courier New" w:ascii="Courier New" w:hAnsi="Courier New"/>
        </w:rPr>
        <w:t>//</w:t>
        <w:tab/>
        <w:t>MC_NEW - a new memory card was found</w:t>
      </w:r>
    </w:p>
    <w:p>
      <w:pPr>
        <w:pStyle w:val="Normal"/>
        <w:tabs>
          <w:tab w:val="left" w:pos="720" w:leader="none"/>
          <w:tab w:val="left" w:pos="2268" w:leader="none"/>
        </w:tabs>
        <w:rPr>
          <w:rFonts w:ascii="Courier New" w:hAnsi="Courier New" w:cs="Courier New"/>
        </w:rPr>
      </w:pPr>
      <w:r>
        <w:rPr>
          <w:rFonts w:cs="Courier New" w:ascii="Courier New" w:hAnsi="Courier New"/>
        </w:rPr>
        <w:t>//</w:t>
        <w:tab/>
        <w:t>MC_ERROR - an error with card</w:t>
      </w:r>
    </w:p>
    <w:p>
      <w:pPr>
        <w:pStyle w:val="Normal"/>
        <w:tabs>
          <w:tab w:val="left" w:pos="720" w:leader="none"/>
          <w:tab w:val="left" w:pos="2268" w:leader="none"/>
        </w:tabs>
        <w:rPr>
          <w:rFonts w:ascii="Courier New" w:hAnsi="Courier New" w:cs="Courier New"/>
        </w:rPr>
      </w:pPr>
      <w:r>
        <w:rPr>
          <w:rFonts w:cs="Courier New" w:ascii="Courier New" w:hAnsi="Courier New"/>
        </w:rPr>
        <w:t>//</w:t>
        <w:tab/>
        <w:t>MC_UNINITIALISED - non formatted memory card</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cs="Courier New" w:ascii="Courier New" w:hAnsi="Courier New"/>
        </w:rPr>
        <w:t>long InitMemoryCard(u_byte slot)</w:t>
      </w:r>
    </w:p>
    <w:p>
      <w:pPr>
        <w:pStyle w:val="Normal"/>
        <w:tabs>
          <w:tab w:val="left" w:pos="72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2268" w:leader="none"/>
        </w:tabs>
        <w:rPr>
          <w:rFonts w:ascii="Courier New" w:hAnsi="Courier New" w:cs="Courier New"/>
        </w:rPr>
      </w:pPr>
      <w:r>
        <w:rPr>
          <w:rFonts w:cs="Courier New" w:ascii="Courier New" w:hAnsi="Courier New"/>
        </w:rPr>
        <w:tab/>
        <w:t>long result;</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sult=TestCard(slot);</w:t>
      </w:r>
    </w:p>
    <w:p>
      <w:pPr>
        <w:pStyle w:val="Normal"/>
        <w:tabs>
          <w:tab w:val="left" w:pos="72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Wait for it....</w:t>
      </w:r>
    </w:p>
    <w:p>
      <w:pPr>
        <w:pStyle w:val="Normal"/>
        <w:tabs>
          <w:tab w:val="left" w:pos="72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VSync(4);</w:t>
      </w:r>
    </w:p>
    <w:p>
      <w:pPr>
        <w:pStyle w:val="Normal"/>
        <w:tabs>
          <w:tab w:val="left" w:pos="72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result);</w:t>
      </w:r>
    </w:p>
    <w:p>
      <w:pPr>
        <w:pStyle w:val="Normal"/>
        <w:tabs>
          <w:tab w:val="left" w:pos="72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Arial" w:hAnsi="Arial" w:cs="Arial"/>
        </w:rPr>
      </w:pPr>
      <w:r>
        <w:rPr>
          <w:rFonts w:cs="Arial" w:ascii="Arial" w:hAnsi="Arial"/>
        </w:rPr>
        <w:t>This is a very simple function. All it does is return the result of the library function TestCard() and you could just use TestCard() instead. I have no idea why the VSync() is needed but the manual mentions waiting after calling the TestCard() function.</w:t>
      </w:r>
    </w:p>
    <w:p>
      <w:pPr>
        <w:pStyle w:val="Normal"/>
        <w:tabs>
          <w:tab w:val="left" w:pos="720" w:leader="none"/>
          <w:tab w:val="left" w:pos="2268" w:leader="none"/>
        </w:tabs>
        <w:rPr>
          <w:rFonts w:ascii="Arial" w:hAnsi="Arial" w:cs="Arial"/>
        </w:rPr>
      </w:pPr>
      <w:r>
        <w:rPr>
          <w:rFonts w:cs="Arial" w:ascii="Arial" w:hAnsi="Arial"/>
        </w:rPr>
      </w:r>
    </w:p>
    <w:p>
      <w:pPr>
        <w:pStyle w:val="Normal"/>
        <w:tabs>
          <w:tab w:val="left" w:pos="720" w:leader="none"/>
          <w:tab w:val="left" w:pos="2268" w:leader="none"/>
        </w:tabs>
        <w:rPr>
          <w:rFonts w:ascii="Arial" w:hAnsi="Arial" w:cs="Arial"/>
        </w:rPr>
      </w:pPr>
      <w:r>
        <w:rPr>
          <w:rFonts w:cs="Arial" w:ascii="Arial" w:hAnsi="Arial"/>
        </w:rPr>
        <w:t>The next function will be used to find a memory card that we can use. It looks a little like this.</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Function</w:t>
        <w:tab/>
        <w:tab/>
        <w:t>: FindMemoryCard()</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Coded by</w:t>
        <w:tab/>
        <w:tab/>
        <w:t>: Scott Evans</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Description</w:t>
        <w:tab/>
        <w:tab/>
        <w:t>: Finds a valid memory card</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Parameters</w:t>
        <w:tab/>
        <w:tab/>
        <w:t>: slot - specify a slot to search or search</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both</w:t>
        <w:tab/>
        <w:tab/>
        <w:tab/>
        <w:tab/>
        <w:tab/>
        <w:t xml:space="preserve">  </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Returns</w:t>
        <w:tab/>
        <w:tab/>
        <w:t>: Slot number of available memory card or</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MC_SLOT_NOTFOUND</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 Notes</w:t>
        <w:tab/>
        <w:tab/>
        <w:t>: MC_SLOT0 to search slot 0</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w:t>
        <w:tab/>
        <w:tab/>
        <w:tab/>
        <w:t xml:space="preserve">  MC_SLOT1 to search slot 1</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t>//</w:t>
        <w:tab/>
        <w:tab/>
        <w:tab/>
        <w:t xml:space="preserve">  MC_NOSLOT to search both</w:t>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2268" w:leader="none"/>
          <w:tab w:val="left" w:pos="28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 w:val="left" w:pos="2880" w:leader="none"/>
        </w:tabs>
        <w:rPr>
          <w:rFonts w:ascii="Courier New" w:hAnsi="Courier New" w:cs="Courier New"/>
        </w:rPr>
      </w:pPr>
      <w:r>
        <w:rPr>
          <w:rFonts w:cs="Courier New" w:ascii="Courier New" w:hAnsi="Courier New"/>
        </w:rPr>
        <w:t>u_byte FindMemoryCard(u_byte slot)</w:t>
      </w:r>
    </w:p>
    <w:p>
      <w:pPr>
        <w:pStyle w:val="Normal"/>
        <w:tabs>
          <w:tab w:val="left" w:pos="720" w:leader="none"/>
          <w:tab w:val="left" w:pos="1440" w:leader="none"/>
          <w:tab w:val="left" w:pos="2268" w:leader="none"/>
          <w:tab w:val="left" w:pos="288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ong result;</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Use the slot specified if given</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slot!=MC_NOSLO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sult=InitMemoryCard(slot);</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result==MC_PRESENT || result==MC_NEW)</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slot);</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MC_SLOT_NOTFOUND);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Try slot 0</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ult=InitMemoryCard(MC_SLOT0);</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result==MC_PRESENT)</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MC_SLOT0);</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Try the other slot</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ult=InitMemoryCard(MC_SLOT1);</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result==MC_PRESENT || result==MC_NEW)</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MC_SLOT1);</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Failed both slots</w:t>
      </w:r>
    </w:p>
    <w:p>
      <w:pPr>
        <w:pStyle w:val="Normal"/>
        <w:tabs>
          <w:tab w:val="left" w:pos="720" w:leader="none"/>
          <w:tab w:val="left" w:pos="1440" w:leader="none"/>
          <w:tab w:val="left" w:pos="2268" w:leader="none"/>
          <w:tab w:val="left" w:pos="288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turn(MC_SLOT_NOTFOUND);</w:t>
      </w:r>
    </w:p>
    <w:p>
      <w:pPr>
        <w:pStyle w:val="Normal"/>
        <w:tabs>
          <w:tab w:val="left" w:pos="720" w:leader="none"/>
          <w:tab w:val="left" w:pos="1440" w:leader="none"/>
          <w:tab w:val="left" w:pos="2268" w:leader="none"/>
          <w:tab w:val="left" w:pos="2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 w:val="left" w:pos="288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Again the constants used in the function would be defined with an enum. </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Courier New" w:ascii="Courier New" w:hAnsi="Courier New"/>
        </w:rPr>
        <w:t>enum</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MC_SLOT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MC_SLOT1,</w:t>
      </w:r>
    </w:p>
    <w:p>
      <w:pPr>
        <w:pStyle w:val="Normal"/>
        <w:tabs>
          <w:tab w:val="left" w:pos="720" w:leader="none"/>
          <w:tab w:val="left" w:pos="1440" w:leader="none"/>
          <w:tab w:val="left" w:pos="2268" w:leader="none"/>
        </w:tabs>
        <w:rPr/>
      </w:pPr>
      <w:r>
        <w:rPr>
          <w:rFonts w:cs="Courier New" w:ascii="Courier New" w:hAnsi="Courier New"/>
        </w:rPr>
        <w:tab/>
        <w:t>MC_SLOT_NOTFOUN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b/>
          <w:b/>
        </w:rPr>
      </w:pPr>
      <w:r>
        <w:rPr>
          <w:rFonts w:cs="Arial" w:ascii="Arial" w:hAnsi="Arial"/>
        </w:rPr>
        <w:t xml:space="preserve">As you can see you can specify a slot to search or you can try both. The function will return the slot which contains the memory card which was found. If the memory card is not formatted or there was an error then the function will return </w:t>
      </w:r>
      <w:r>
        <w:rPr>
          <w:rFonts w:cs="Courier New" w:ascii="Courier New" w:hAnsi="Courier New"/>
        </w:rPr>
        <w:t>MC_SLOT_NOTFOUND</w:t>
      </w:r>
      <w:r>
        <w:rPr>
          <w:rFonts w:cs="Arial" w:ascii="Arial" w:hAnsi="Arial"/>
        </w:rPr>
        <w:t>.</w:t>
      </w:r>
    </w:p>
    <w:p>
      <w:pPr>
        <w:pStyle w:val="Normal"/>
        <w:tabs>
          <w:tab w:val="left" w:pos="720" w:leader="none"/>
          <w:tab w:val="left" w:pos="1440" w:leader="none"/>
          <w:tab w:val="left" w:pos="2268" w:leader="none"/>
        </w:tabs>
        <w:rPr>
          <w:rFonts w:ascii="Arial" w:hAnsi="Arial" w:cs="Arial"/>
          <w:b/>
          <w:b/>
        </w:rPr>
      </w:pPr>
      <w:r>
        <w:rPr>
          <w:rFonts w:cs="Arial" w:ascii="Arial" w:hAnsi="Arial"/>
          <w:b/>
        </w:rPr>
      </w:r>
    </w:p>
    <w:p>
      <w:pPr>
        <w:pStyle w:val="Normal"/>
        <w:tabs>
          <w:tab w:val="left" w:pos="720" w:leader="none"/>
          <w:tab w:val="left" w:pos="1440" w:leader="none"/>
          <w:tab w:val="left" w:pos="2268" w:leader="none"/>
        </w:tabs>
        <w:rPr>
          <w:rFonts w:ascii="Arial" w:hAnsi="Arial" w:cs="Arial"/>
        </w:rPr>
      </w:pPr>
      <w:r>
        <w:rPr>
          <w:rFonts w:cs="Arial" w:ascii="Arial" w:hAnsi="Arial"/>
          <w:b/>
        </w:rPr>
        <w:t>Creating a fil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Once we have found ourselves a memory card we can create a file. First we need to construct a file name. Normally you make a file name from the product code of your game which you get from Sony but for Yaroze games it is a little different.</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 xml:space="preserve">The following function can be used to create a memory card filename which follows the Sony rules for Yaroze memory card files, see the </w:t>
      </w:r>
      <w:r>
        <w:rPr>
          <w:rFonts w:cs="Arial" w:ascii="Arial" w:hAnsi="Arial"/>
          <w:b/>
        </w:rPr>
        <w:t>savefile.html</w:t>
      </w:r>
      <w:r>
        <w:rPr>
          <w:rFonts w:cs="Arial" w:ascii="Arial" w:hAnsi="Arial"/>
        </w:rPr>
        <w:t xml:space="preserve"> file on the Yaroze websit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CreateMemoryCard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Creates a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name - name of fil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mc_name -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slot - slot number to us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Non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Non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STANDARD_FILENAME</w:t>
        <w:tab/>
        <w:t>"BE-NETYARO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void CreateMemoryCardFilename(u_byte *name,u_byte *mc_name,u_byte slo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 Create filename</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sprintf(mc_name,"bu%d0:%s %s",slot,MC_STANDARD_FILENAM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Arial" w:hAnsi="Arial" w:cs="Arial"/>
        </w:rPr>
      </w:pPr>
      <w:r>
        <w:rPr>
          <w:rFonts w:cs="Arial" w:ascii="Arial" w:hAnsi="Arial"/>
        </w:rPr>
        <w:t>Here is an example of how to use this function.</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Maximum size for a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MAX_FILENAME_CHARACTERS</w:t>
        <w:tab/>
        <w:t>2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u_byte filename[MC_MAX_FILENAME_CHARACTER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CreateMemoryCardFilename(“B2”,filename,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pPr>
      <w:r>
        <w:rPr>
          <w:rFonts w:cs="Arial" w:ascii="Arial" w:hAnsi="Arial"/>
        </w:rPr>
        <w:t xml:space="preserve">This will create the string </w:t>
      </w:r>
      <w:r>
        <w:rPr>
          <w:rFonts w:cs="Courier New" w:ascii="Courier New" w:hAnsi="Courier New"/>
        </w:rPr>
        <w:t>“bu00:BE-NETYAROZE B2”</w:t>
      </w:r>
      <w:r>
        <w:rPr>
          <w:rFonts w:cs="Arial" w:ascii="Arial" w:hAnsi="Arial"/>
        </w:rPr>
        <w:t xml:space="preserve"> in the array </w:t>
      </w:r>
      <w:r>
        <w:rPr>
          <w:rFonts w:cs="Courier New" w:ascii="Courier New" w:hAnsi="Courier New"/>
        </w:rPr>
        <w:t>filename</w:t>
      </w:r>
      <w:r>
        <w:rPr>
          <w:rFonts w:cs="Arial" w:ascii="Arial" w:hAnsi="Arial"/>
        </w:rPr>
        <w:t xml:space="preserve">. It will reference the file </w:t>
      </w:r>
      <w:r>
        <w:rPr>
          <w:rFonts w:cs="Courier New" w:ascii="Courier New" w:hAnsi="Courier New"/>
        </w:rPr>
        <w:t>BE-NETYAROZE B2</w:t>
      </w:r>
      <w:r>
        <w:rPr>
          <w:rFonts w:cs="Arial" w:ascii="Arial" w:hAnsi="Arial"/>
        </w:rPr>
        <w:t xml:space="preserve"> on memory card 1.</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his is the filename we must use from now on in our other memory card functions. The following function can be used to create a file on a memory car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CreateFil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Creates a file on a memory car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mc_name -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size - size of file in block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1 for success, 0 for erro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File blocks are 8K, total capcity of car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 xml:space="preserve">       15 blocks (120K)</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Filename format is bu&lt;slot&gt;0:BE-NETYAROZE&lt;name&g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Filename should be created with CreateMemoryCard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u_byte CreateFile(u_byte *mc_name,word 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ong fh;</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Try to create the file</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fh=open(mc_name,O_CREAT|(size&lt;&lt;16)))&gt;0)</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close(fh);</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1);</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turn(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o create a file which uses 1 block (8K) on the memory card we would do the following.</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CreateFile(filename,1);</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This will create a file which uses 1 block of the memory card.</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Once the file has been created it size cannot be changed unless it is deleted and then created at it’s new size. So it is important to know the maximum size of your file at the time of creation. </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Before we can start writing any data to the file we need to know the format of the fil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Heading2"/>
        <w:tabs>
          <w:tab w:val="left" w:pos="720" w:leader="none"/>
          <w:tab w:val="left" w:pos="1440" w:leader="none"/>
          <w:tab w:val="left" w:pos="2268" w:leader="none"/>
        </w:tabs>
        <w:rPr/>
      </w:pPr>
      <w:r>
        <w:rPr/>
        <w:t>File format</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he file is made up of a header followed by data. The header contains information about the file needed by the system like the size of the file and a description. The data section is where the user puts the data needed by the gam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The following structure can be used to describe the format of the header for Playstation save game files.</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Size of the CLUT used for animatio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CLUT_SIZE</w:t>
        <w:tab/>
        <w:t>16</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Size of images used in animatio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IMAGE_SIZE</w:t>
        <w:tab/>
        <w:t>64</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Size of heade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HEADER0_SIZE</w:t>
        <w:tab/>
        <w:t>(4+64+28+(MC_CLUT_SIZE&lt;&lt;1)+(MC_IMAGE_SIZE*2))</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HEADER1_SIZE</w:t>
        <w:tab/>
        <w:t>(4+64+28+(MC_CLUT_SIZE&lt;&lt;1)+(MC_IMAGE_SIZE*4))</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HEADER2_SIZE</w:t>
        <w:tab/>
        <w:t>(4+64+28+(MC_CLUT_SIZE&lt;&lt;1)+(MC_IMAGE_SIZE*6))</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umber of characters in descriptio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DESCRIPTION_SIZE</w:t>
        <w:tab/>
        <w:t>64</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umber of padding byte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PADDING_SIZE</w:t>
        <w:tab/>
        <w:tab/>
        <w:t>2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Memory card file heade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typedef struc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magic_no[2];</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typ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no_block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name[MC_DESCRIPTION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pad[MC_PADDING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CLUT[MC_CLUT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0[MC_IMAGE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1[MC_IMAGE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2[MC_IMAGE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MCFILE_HEADE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Arial" w:hAnsi="Arial" w:cs="Arial"/>
        </w:rPr>
      </w:pPr>
      <w:r>
        <w:rPr>
          <w:rFonts w:cs="Arial" w:ascii="Arial" w:hAnsi="Arial"/>
        </w:rPr>
        <w:t>The following function can be used to set up a header for a memory card fil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void InitMCFileHeader(MCFILE_HEADER *mch,MC_IMAGE_INFO *mci,</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n,u_byte *s)</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 Clear out the structure</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zero(mch,sizeof(MCFILE_HEADER));</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Fill out the header</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mch-&gt;magic_no[0]='S';</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mch-&gt;magic_no[1]='C';</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mch-&gt;type=mci-&gt;type;</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mch-&gt;no_blocks=n;</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 Put in the description</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memcpy(&amp;mch&gt;name[0],ConvertAsciiToShiftJIS(s),</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 xml:space="preserve">       MC_DESCRIPTION_SIZE);</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 Pad with spaces</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memset(&amp;mch-&gt;pad[0],' ',MC_PADDING_SIZE);</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Copy the CLUT for the animation</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f(mci-&gt;clut)</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memcpy((u_byte *)&amp;mch-&gt;CLUT[0],</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mci&gt;clut,MC_CLUT_SIZE&lt;&lt;1);</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 Copy the first image</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if(mci-&gt;image0)</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mcpy((u_byte *)&amp;mch-&gt;image0[0],</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mci&gt;image0,MC_IMAGE_SIZE&lt;&lt;1);</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opy the second image</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mci-&gt;image1)</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mcpy((u_byte *)&amp;mch-&gt;image1[0],</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mci&gt;image1,MC_IMAGE_SIZE&lt;&lt;1);</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opy the third image</w:t>
      </w:r>
    </w:p>
    <w:p>
      <w:pPr>
        <w:pStyle w:val="Normal"/>
        <w:tabs>
          <w:tab w:val="clear" w:pos="720"/>
          <w:tab w:val="left" w:pos="27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ab/>
        <w:t>if(mci-&gt;image2)</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emcpy((u_byte *)&amp;mch-&gt;image2[0],</w:t>
      </w:r>
    </w:p>
    <w:p>
      <w:pPr>
        <w:pStyle w:val="Normal"/>
        <w:tabs>
          <w:tab w:val="clear" w:pos="720"/>
          <w:tab w:val="left" w:pos="27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mci&gt;image2,MC_IMAGE_SIZE&lt;&lt;1);</w:t>
      </w:r>
    </w:p>
    <w:p>
      <w:pPr>
        <w:pStyle w:val="Normal"/>
        <w:tabs>
          <w:tab w:val="clear" w:pos="720"/>
          <w:tab w:val="left" w:pos="27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pPr>
      <w:r>
        <w:rPr>
          <w:rFonts w:cs="Arial" w:ascii="Arial" w:hAnsi="Arial"/>
        </w:rPr>
        <w:t xml:space="preserve">The magic number should always be the characters </w:t>
      </w:r>
      <w:r>
        <w:rPr>
          <w:rFonts w:cs="Courier New" w:ascii="Courier New" w:hAnsi="Courier New"/>
        </w:rPr>
        <w:t xml:space="preserve">‘S’ </w:t>
      </w:r>
      <w:r>
        <w:rPr>
          <w:rFonts w:cs="Arial" w:ascii="Arial" w:hAnsi="Arial"/>
        </w:rPr>
        <w:t>and</w:t>
      </w:r>
      <w:r>
        <w:rPr>
          <w:rFonts w:cs="Courier New" w:ascii="Courier New" w:hAnsi="Courier New"/>
        </w:rPr>
        <w:t xml:space="preserve"> ‘C’</w:t>
      </w:r>
      <w:r>
        <w:rPr>
          <w:rFonts w:cs="Arial" w:ascii="Arial" w:hAnsi="Arial"/>
        </w:rPr>
        <w:t xml:space="preserve">. The </w:t>
      </w:r>
      <w:r>
        <w:rPr>
          <w:rFonts w:cs="Courier New" w:ascii="Courier New" w:hAnsi="Courier New"/>
        </w:rPr>
        <w:t>type</w:t>
      </w:r>
      <w:r>
        <w:rPr>
          <w:rFonts w:cs="Arial" w:ascii="Arial" w:hAnsi="Arial"/>
        </w:rPr>
        <w:t xml:space="preserve"> field is used to identify how many textures are used in the animation that you see on the memory card screen (if you boot your Playstation without a Playstation CD). You can use 1, 2 or 3 frames in your animation. The textures have to be 4bit and 16x16 in siz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 xml:space="preserve">The size of the file in 8K blocks is specified in the </w:t>
      </w:r>
      <w:r>
        <w:rPr>
          <w:rFonts w:cs="Courier New" w:ascii="Courier New" w:hAnsi="Courier New"/>
        </w:rPr>
        <w:t>no_blocks</w:t>
      </w:r>
      <w:r>
        <w:rPr>
          <w:rFonts w:cs="Arial" w:ascii="Arial" w:hAnsi="Arial"/>
        </w:rPr>
        <w:t xml:space="preserve"> field. The </w:t>
      </w:r>
      <w:r>
        <w:rPr>
          <w:rFonts w:cs="Courier New" w:ascii="Courier New" w:hAnsi="Courier New"/>
        </w:rPr>
        <w:t>pad</w:t>
      </w:r>
      <w:r>
        <w:rPr>
          <w:rFonts w:cs="Arial" w:ascii="Arial" w:hAnsi="Arial"/>
        </w:rPr>
        <w:t xml:space="preserve"> array is just padding so fill it with spaces. It probably does not matter what you fill this array with since it is just padding but you never know.</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 xml:space="preserve">Next comes the CLUT data for your animation. It is a 4 bit CLUT so simply copy the CLUT from the textures that you are going to use for the animation into the </w:t>
      </w:r>
      <w:r>
        <w:rPr>
          <w:rFonts w:cs="Courier New" w:ascii="Courier New" w:hAnsi="Courier New"/>
        </w:rPr>
        <w:t>CLUT</w:t>
      </w:r>
      <w:r>
        <w:rPr>
          <w:rFonts w:cs="Arial" w:ascii="Arial" w:hAnsi="Arial"/>
        </w:rPr>
        <w:t xml:space="preserve"> array.</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After your CLUT comes the data for the textures which are used in the animation. The number of textures used depends on what is specified in the </w:t>
      </w:r>
      <w:r>
        <w:rPr>
          <w:rFonts w:cs="Courier New" w:ascii="Courier New" w:hAnsi="Courier New"/>
        </w:rPr>
        <w:t>type</w:t>
      </w:r>
      <w:r>
        <w:rPr>
          <w:rFonts w:cs="Arial" w:ascii="Arial" w:hAnsi="Arial"/>
        </w:rPr>
        <w:t xml:space="preserve"> field. This also effects the size of the header. Just copy your 4 bit TIM data into the arrays </w:t>
      </w:r>
      <w:r>
        <w:rPr>
          <w:rFonts w:cs="Courier New" w:ascii="Courier New" w:hAnsi="Courier New"/>
        </w:rPr>
        <w:t>image0</w:t>
      </w:r>
      <w:r>
        <w:rPr>
          <w:rFonts w:cs="Arial" w:ascii="Arial" w:hAnsi="Arial"/>
        </w:rPr>
        <w:t xml:space="preserve">, </w:t>
      </w:r>
      <w:r>
        <w:rPr>
          <w:rFonts w:cs="Courier New" w:ascii="Courier New" w:hAnsi="Courier New"/>
        </w:rPr>
        <w:t>image1</w:t>
      </w:r>
      <w:r>
        <w:rPr>
          <w:rFonts w:cs="Arial" w:ascii="Arial" w:hAnsi="Arial"/>
        </w:rPr>
        <w:t xml:space="preserve"> and </w:t>
      </w:r>
      <w:r>
        <w:rPr>
          <w:rFonts w:cs="Courier New" w:ascii="Courier New" w:hAnsi="Courier New"/>
        </w:rPr>
        <w:t>image2</w:t>
      </w:r>
      <w:r>
        <w:rPr>
          <w:rFonts w:cs="Arial" w:ascii="Arial" w:hAnsi="Arial"/>
        </w:rPr>
        <w:t xml:space="preserve"> as needed.</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 xml:space="preserve">The </w:t>
      </w:r>
      <w:r>
        <w:rPr>
          <w:rFonts w:cs="Courier New" w:ascii="Courier New" w:hAnsi="Courier New"/>
        </w:rPr>
        <w:t>MC_IMAGE_INFO</w:t>
      </w:r>
      <w:r>
        <w:rPr>
          <w:rFonts w:cs="Arial" w:ascii="Arial" w:hAnsi="Arial"/>
        </w:rPr>
        <w:t xml:space="preserve"> structure just contains pointers to the CLUT and TIM data. It also contains the type (number of images used) and the size of the header.</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Information on the images used in animatio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typedef struc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long heade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clu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1;</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image2;</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typ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MC_IMAGE_INFO;</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hat is basically all you need to do. The only thing left is the description of the file which also appears on the memory card screen. This string is not simple ASCII it is SHIFT-JIS so we need some functions to convert ASCII to SHIFT-JIS.</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MapAsciiToShiftJI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3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Maps an ASCII character to a Shift JI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characte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c - ASCII code to convert</w:t>
        <w:tab/>
        <w:tab/>
        <w:tab/>
        <w:tab/>
        <w:tab/>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Shift JIS character cod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Non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Shift JIS charater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SJIS_UA</w:t>
        <w:tab/>
        <w:tab/>
        <w:t>0x826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SJIS_LA</w:t>
        <w:tab/>
        <w:tab/>
        <w:t>0x8281</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SJIS_0</w:t>
        <w:tab/>
        <w:tab/>
        <w:t>0x824f</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SJIS_SPACE</w:t>
        <w:tab/>
        <w:tab/>
        <w:t>0x814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u_word MapAsciiToShiftJIS(u_byte c)</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switch(c)</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Convert upper case letters (A-Z)</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case ‘A’ ... ‘Z’:</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return(SJIS_UA+c-'A');</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Convert lower case letters (a-z)</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case ‘a’ ... ‘z’:</w:t>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return(SJIS_LA+c-'a');</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Convert numbers (0-9)</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case ‘0’ ... ‘9’:</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return(SJIS_0+c-'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Other character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case '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return(SJIS_SPAC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defaul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return(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w:t>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ConvertAsciiToShiftJI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3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Converts an ASCII string a Shift JIS 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string - ASCII string to convert</w:t>
        <w:tab/>
        <w:tab/>
        <w:tab/>
        <w:tab/>
        <w:tab/>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Shift JIS character 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No check is done on length of 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u_byte *ConvertAsciiToShiftJIS(u_byte *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static u_byte buffer[MC_DESCRIPTION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byte i,j,l;</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u_word sji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 Number of characters to conver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l=strlen(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 Convert Ascii string</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for(i=0,j=0;i&lt;l;i++)</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sjis=MapAsciiToShiftJIS(string[i]);</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buffer[j++]=(sjis&gt;&gt;8)&amp;0xff;</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buffer[j++]=sjis&amp;0xff;</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buffer[j++]=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buffer[j]=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return(&amp;buffer[0]);</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Arial" w:hAnsi="Arial" w:cs="Arial"/>
        </w:rPr>
      </w:pPr>
      <w:r>
        <w:rPr>
          <w:rFonts w:cs="Arial" w:ascii="Arial" w:hAnsi="Arial"/>
        </w:rPr>
        <w:t>One thing worth a mention is these functions only convert A to Z, a to z, 0 to 9 and space. So only use these in your description if using these functions. The maximum size for the description is 32 ASCII characters since for every ASCII character 2 bytes are needed for the equivalent SHIFT-JIS character.</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So we now know how to create a file and initialise the header. Next we need to be able to read/write this data to the memory card along with any data which is used for our gam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Heading2"/>
        <w:tabs>
          <w:tab w:val="left" w:pos="720" w:leader="none"/>
          <w:tab w:val="left" w:pos="1440" w:leader="none"/>
          <w:tab w:val="left" w:pos="2268" w:leader="none"/>
        </w:tabs>
        <w:rPr/>
      </w:pPr>
      <w:r>
        <w:rPr/>
        <w:t>Reading and writing</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wo very simple functions can be used to read and write data. They are as follows.</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 Size of one sector </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define MC_SECTOR_SIZE</w:t>
        <w:tab/>
        <w:t>128</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WriteBlock()</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Writes a block of bytes to memory car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mc_name -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buffer - pointer to data to writ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n - number of bytes to write</w:t>
        <w:tab/>
        <w:tab/>
        <w:tab/>
        <w:tab/>
        <w:tab/>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Number of bytes written or -1 for erro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The memory card filename is created by</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 xml:space="preserve">       CreateFil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long WriteBlock(u_byte *mc_name,u_byte *buffer,long 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long fh,no_bytes;</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ord i,nsector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pen the file </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f((fh=open(mc_name,O_WRONLY))&gt;=0)</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Calculate number of sectors to writ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nsectors=n/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Write the data</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for(no_bytes=i=0;i&lt;nsectors;i++)</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no_bytes+=write(fh,buffer,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buffer+=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Close the file</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close(fh);</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xml:space="preserve">return(no_bytes);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return(fh);</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Function</w:t>
        <w:tab/>
        <w:tab/>
        <w:tab/>
        <w:t>: ReadBlock()</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oded by</w:t>
        <w:tab/>
        <w:tab/>
        <w:tab/>
        <w:t>: Scott Evan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Created/Modified</w:t>
        <w:tab/>
        <w:t>: 21/7/98</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Description</w:t>
        <w:tab/>
        <w:tab/>
        <w:t>: Reads a block of bytes from the memory card</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Parameters</w:t>
        <w:tab/>
        <w:tab/>
        <w:t>: mc_name - memory card filenam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buffer - pointer to data storage area</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ab/>
        <w:t xml:space="preserve">  n - number of bytes to read</w:t>
        <w:tab/>
        <w:tab/>
        <w:tab/>
        <w:tab/>
        <w:tab/>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Returns</w:t>
        <w:tab/>
        <w:tab/>
        <w:tab/>
        <w:t>: Number of bytes read or -1 for error</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Notes</w:t>
        <w:tab/>
        <w:tab/>
        <w:tab/>
        <w:t>: The memory card filename is created by</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tab/>
        <w:tab/>
        <w:tab/>
        <w:t xml:space="preserve">       CreateFil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long ReadBlock(u_byte *mc_name,u_byte *buffer,long n)</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long fh,no_byte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word i,nsectors;</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 Open the file</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f((fh=open(mc_name,O_RDONLY))&gt;=0)</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Calculate number of sectors to writ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nsectors=n/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Write the data</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for(no_bytes=i=0;i&lt;nsectors;i++)</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no_bytes+=read(fh,buffer,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ab/>
        <w:t>buffer+=MC_SECTOR_SIZE;</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 Close the file</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close(fh);</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ab/>
        <w:t>return(no_bytes);</w:t>
      </w:r>
    </w:p>
    <w:p>
      <w:pPr>
        <w:pStyle w:val="Normal"/>
        <w:tabs>
          <w:tab w:val="left" w:pos="720" w:leader="none"/>
          <w:tab w:val="left" w:pos="1440" w:leader="none"/>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720" w:leader="none"/>
          <w:tab w:val="left" w:pos="1440" w:leader="none"/>
          <w:tab w:val="left" w:pos="2268"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ab/>
        <w:t>return(fh);</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rFonts w:ascii="Arial" w:hAnsi="Arial" w:cs="Arial"/>
        </w:rPr>
      </w:pPr>
      <w:r>
        <w:rPr>
          <w:rFonts w:cs="Arial" w:ascii="Arial" w:hAnsi="Arial"/>
        </w:rPr>
        <w:t>The only thing to make a note of here is that data needs to be written to memory cards in 128 byte blocks. So make sure the number of bytes passed to the functions is a multiple of 128 or you might not read/write the correct number of bytes.</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Deleting files is very easy since there is a library function to do this, </w:t>
      </w:r>
      <w:r>
        <w:rPr>
          <w:rFonts w:cs="Courier New" w:ascii="Courier New" w:hAnsi="Courier New"/>
        </w:rPr>
        <w:t>delete()</w:t>
      </w:r>
      <w:r>
        <w:rPr>
          <w:rFonts w:cs="Arial" w:ascii="Arial" w:hAnsi="Arial"/>
        </w:rPr>
        <w:t xml:space="preserve">. Just use the name of the file to delete as the parameter, remember to use the filename created with </w:t>
      </w:r>
      <w:r>
        <w:rPr>
          <w:rFonts w:cs="Courier New" w:ascii="Courier New" w:hAnsi="Courier New"/>
        </w:rPr>
        <w:t>CreateMemoryCardFilename().</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pPr>
      <w:r>
        <w:rPr>
          <w:rFonts w:cs="Arial" w:ascii="Arial" w:hAnsi="Arial"/>
        </w:rPr>
        <w:t>There is also a library function to format a memory card. The function is format() and takes the file system to format as its only parameter. So to format the memory card in slot 1 just call format like this.</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t xml:space="preserve">Format(“bu00:”); </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 xml:space="preserve">If you wanted to format the other memory card the parameter would be </w:t>
      </w:r>
      <w:r>
        <w:rPr>
          <w:rFonts w:cs="Courier New" w:ascii="Courier New" w:hAnsi="Courier New"/>
        </w:rPr>
        <w:t>“bu10:”.</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Right then we have all the building blocks to create and manipulate memory card files so lets put them all together and do something useful with them.</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720" w:leader="none"/>
          <w:tab w:val="left" w:pos="1440" w:leader="none"/>
          <w:tab w:val="left" w:pos="2268" w:leader="none"/>
        </w:tabs>
        <w:rPr>
          <w:rFonts w:ascii="Arial" w:hAnsi="Arial" w:cs="Arial"/>
        </w:rPr>
      </w:pPr>
      <w:r>
        <w:rPr>
          <w:rFonts w:cs="Arial" w:ascii="Arial" w:hAnsi="Arial"/>
        </w:rPr>
        <w:t>The two functions below are taken as they are from Bouncer 2. They are used to save and load game information.</w:t>
      </w:r>
    </w:p>
    <w:p>
      <w:pPr>
        <w:pStyle w:val="Normal"/>
        <w:tabs>
          <w:tab w:val="left" w:pos="720" w:leader="none"/>
          <w:tab w:val="left" w:pos="1440" w:leader="none"/>
          <w:tab w:val="left" w:pos="2268"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Function</w:t>
        <w:tab/>
        <w:tab/>
        <w:tab/>
        <w:t>: SaveGam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Coded by</w:t>
        <w:tab/>
        <w:tab/>
        <w:tab/>
        <w:t>: Scott Evan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Created/Modified</w:t>
        <w:tab/>
        <w:t>: 21/7/98</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Description</w:t>
        <w:tab/>
        <w:tab/>
        <w:t>: Saves game data to memory car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Parameters</w:t>
        <w:tab/>
        <w:tab/>
        <w:t>: slot - memory card to use</w:t>
        <w:tab/>
        <w:tab/>
        <w:tab/>
        <w:tab/>
        <w:tab/>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Returns</w:t>
        <w:tab/>
        <w:tab/>
        <w:tab/>
        <w:t>: 1 for success, 0 for error</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Notes</w:t>
        <w:tab/>
        <w:tab/>
        <w:tab/>
        <w:t>: None</w:t>
        <w:tab/>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u_byte SaveGame(u_byte slo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long no_bytes,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MC_IMAGE_INFO *mci;</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Find a memory card that can be used</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f(FindMemoryCard(slot)!=MC_SLOT_NOTFOUND)</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CreateMemoryCardFilename("B2",ls_filename,slo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Delete the file if it already exists</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DeleteFile(ls_filenam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Create a new file</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f(CreateFile(ls_filename,LS_FILE_BLOCKS))</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Get information about texture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mci=GetMCImageInfo(mc_anim,0,1,2);</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Set up the file header</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InitMCFileHeader((MCFILE_HEADER*)&amp;ls_buffer[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mci,LS_FILE_BLOCKS,"Bouncer 2 Save Gam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mci-&gt;heade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Put in a validation string</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memcpy((u_byte*)&amp;ls_buffer[filesize],&amp;validation_string[0],</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trlen(validation_string)+1);</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strlen(validation_string)+1;</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Make sure block starts on a 4 byte boundar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filesize&gt;&gt;2)&lt;&lt;2)+4;</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py the highscore table data </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mcpy((u_byte *)&amp;ls_buffer[filesize],</w:t>
      </w:r>
    </w:p>
    <w:p>
      <w:pPr>
        <w:pStyle w:val="Normal"/>
        <w:tabs>
          <w:tab w:val="left" w:pos="360" w:leader="none"/>
          <w:tab w:val="left" w:pos="720" w:leader="none"/>
          <w:tab w:val="left" w:pos="1080" w:leader="none"/>
          <w:tab w:val="left" w:pos="14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_byte*)&amp;highscore_table[0],</w:t>
      </w:r>
    </w:p>
    <w:p>
      <w:pPr>
        <w:pStyle w:val="Normal"/>
        <w:tabs>
          <w:tab w:val="left" w:pos="360" w:leader="none"/>
          <w:tab w:val="left" w:pos="720" w:leader="none"/>
          <w:tab w:val="left" w:pos="1080" w:leader="none"/>
          <w:tab w:val="left" w:pos="144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zeof(HIGHSCORE)*HIGHSCORE_TABLE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filesize+=sizeof(HIGHSCORE)*HIGHSCORE_TABLE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Make sure our next block starts on a 4 byte boundar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filesize&gt;&gt;2)&lt;&lt;2)+4;</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Copy the game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level_no=gd.last_level;</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difficulty=gd.difficult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Screen position</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sx=pd.screen_xoff;</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sy=pd.screen_yoff;</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Cheat mode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cheats_on=gd.cheats_on;</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Number of lives and bomb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lives=gd.no_live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lsgd.bombs=gd.no_bomb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memcpy((u_byte *)&amp;ls_buffer[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byte *)&amp;lsgd,sizeof(LSGAME_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sizeof(LSGAME_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Make sure data size is a multiple of</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MC_SECTO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 xml:space="preserve">    </w:t>
        <w:tab/>
        <w:t>filesize=((filesize/MC_SECTOR_SIZE)*MC_SECTO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ab/>
        <w:t xml:space="preserve"> MC_SECTO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Write the data to the memory car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no_bytes=WriteBlock(ls_filename,&amp;ls_buffer[0],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if(no_bytes==-1 || no_bytes&lt;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return(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return(1);</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360" w:leader="none"/>
          <w:tab w:val="left" w:pos="720" w:leader="none"/>
          <w:tab w:val="left" w:pos="1080" w:leader="none"/>
          <w:tab w:val="left" w:pos="14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turn(0);</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 xml:space="preserve">return(0);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Function</w:t>
        <w:tab/>
        <w:tab/>
        <w:tab/>
        <w:t>: LoadGam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Coded by</w:t>
        <w:tab/>
        <w:tab/>
        <w:tab/>
        <w:t>: Scott Evan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Created/Modified</w:t>
        <w:tab/>
        <w:t>: 21/7/98</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Description</w:t>
        <w:tab/>
        <w:tab/>
        <w:t>: Loads game data from memory car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Parameters</w:t>
        <w:tab/>
        <w:tab/>
        <w:t>: slot - memory card to use</w:t>
        <w:tab/>
        <w:tab/>
        <w:tab/>
        <w:tab/>
        <w:tab/>
        <w:t xml:space="preserve">  </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Returns</w:t>
        <w:tab/>
        <w:tab/>
        <w:tab/>
        <w:t>: 1 for success, 0 for error</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 Notes</w:t>
        <w:tab/>
        <w:tab/>
        <w:tab/>
        <w:tab/>
        <w:t>: Non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u_byte LoadGame(u_byte slo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long no_bytes,filesize,n;</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if(FindMemoryCard(slot)!=MC_SLOT_NOTFOUN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Try loading from the memory car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CreateMemoryCardFilename("B2",ls_filename,slo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Make sure data size is a multiple of MC_SECTO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n=MC_HEADER2_SIZE+strlen(validation_string)+1+</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xml:space="preserve">  (sizeof(HIGHSCORE)*HIGHSCORE_TABLE_SIZE)+sizeof(LSGAME_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filesize=((n/MC_SECTOR_SIZE)*MC_SECTOR_SIZE)+</w:t>
      </w:r>
    </w:p>
    <w:p>
      <w:pPr>
        <w:pStyle w:val="Normal"/>
        <w:tabs>
          <w:tab w:val="left" w:pos="360" w:leader="none"/>
          <w:tab w:val="left" w:pos="720" w:leader="none"/>
          <w:tab w:val="left" w:pos="1080" w:leader="none"/>
          <w:tab w:val="left" w:pos="144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C_SECTOR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Read the game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no_bytes=ReadBlock(ls_filename,&amp;ls_buffer[0],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Was all the data loade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if(no_bytes==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filesize=MC_HEADER2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Check that it is a Bouncer 2 save gam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if(!strcmp(validation_string,&amp;ls_buffer[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filesize+=strlen(&amp;ls_buffer[filesize])+1;</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Make next block of data starts on a 4 byte boundar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filesize=((filesize&gt;&gt;2)&lt;&lt;2)+4;</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Copy the highscore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memcpy((u_byte *)&amp;highscore_table[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 xml:space="preserve">       (u_byte*)&amp;ls_buffer[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izeof(HIGHSCORE)*HIGHSCORE_TABLE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Move on to next block of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filesize+=sizeof(HIGHSCORE)*HIGHSCORE_TABLE_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Make next block of data starts on a 4 byte boundar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filesize=((filesize&gt;&gt;2)&lt;&lt;2)+4;</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Get the game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memcpy((u_byte *)&amp;lsgd,</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 xml:space="preserve">             (u_byte *)&amp;ls_buffer[filesize],</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xml:space="preserve">       sizeof(LSGAME_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 Set the game data</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start_level=lsgd.level_no;</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last_level=gd.start_level;</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difficulty=lsgd.difficulty;</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cheats_on=lsgd.cheats_on;</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no_lives=lsgd.live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gd.no_bombs=lsgd.bombs;</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ab/>
        <w:t>return(1);</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ab/>
        <w:t>return(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ab/>
        <w:t>return(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ab/>
        <w:t>return(0);</w:t>
      </w:r>
    </w:p>
    <w:p>
      <w:pPr>
        <w:pStyle w:val="Normal"/>
        <w:tabs>
          <w:tab w:val="left" w:pos="360" w:leader="none"/>
          <w:tab w:val="left" w:pos="720" w:leader="none"/>
          <w:tab w:val="left" w:pos="1080" w:leader="none"/>
          <w:tab w:val="left" w:pos="144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268"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268" w:leader="none"/>
        </w:tabs>
        <w:rPr/>
      </w:pPr>
      <w:r>
        <w:rPr>
          <w:rFonts w:cs="Arial" w:ascii="Arial" w:hAnsi="Arial"/>
        </w:rPr>
        <w:t xml:space="preserve">So there you have it. Loading and saving your games could not be easier! It is worth mentioning that the </w:t>
      </w:r>
      <w:r>
        <w:rPr>
          <w:rFonts w:cs="Courier New" w:ascii="Courier New" w:hAnsi="Courier New"/>
        </w:rPr>
        <w:t>SaveGame()</w:t>
      </w:r>
      <w:r>
        <w:rPr>
          <w:rFonts w:cs="Arial" w:ascii="Arial" w:hAnsi="Arial"/>
        </w:rPr>
        <w:t xml:space="preserve"> and </w:t>
      </w:r>
      <w:r>
        <w:rPr>
          <w:rFonts w:cs="Courier New" w:ascii="Courier New" w:hAnsi="Courier New"/>
        </w:rPr>
        <w:t>LoadGame()</w:t>
      </w:r>
      <w:r>
        <w:rPr>
          <w:rFonts w:cs="Arial" w:ascii="Arial" w:hAnsi="Arial"/>
        </w:rPr>
        <w:t xml:space="preserve"> functions have some limitations. Such as if the memory card is full the functions will simply fail and report a memory card error. The same is true if the memory card is not formatted. It should really give you the choice to format a non formatted memory card and give you a choice of which file to delete when the memory card is full. This is something to put in for the next ver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paragraph" w:styleId="Heading2">
    <w:name w:val="Heading 2"/>
    <w:basedOn w:val="Normal"/>
    <w:next w:val="Normal"/>
    <w:qFormat/>
    <w:pPr>
      <w:keepNext w:val="true"/>
      <w:numPr>
        <w:ilvl w:val="1"/>
        <w:numId w:val="1"/>
      </w:numPr>
      <w:tabs>
        <w:tab w:val="clear" w:pos="720"/>
        <w:tab w:val="left" w:pos="2268" w:leader="none"/>
      </w:tabs>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6:32:00Z</dcterms:created>
  <dc:creator>Preferred Customer</dc:creator>
  <dc:description/>
  <dc:language>en-US</dc:language>
  <cp:lastModifiedBy>Scott Evans</cp:lastModifiedBy>
  <dcterms:modified xsi:type="dcterms:W3CDTF">1998-09-11T13:59:00Z</dcterms:modified>
  <cp:revision>33</cp:revision>
  <dc:subject/>
  <dc:title>Technical Note </dc:title>
</cp:coreProperties>
</file>