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r���ґ�Ɏg���v���O�����P ���A�z�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́A�u���o�r���ґ�Ɏg���v���O�����V���[�Y�v�̂P��i�ł���A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��Ȃ�̂ƂȂ�Ă��</w:t>
      </w:r>
      <w:r>
        <w:rPr>
          <w:rtl w:val="true"/>
        </w:rPr>
        <w:t>܂</w:t>
      </w:r>
      <w:r>
        <w:rPr/>
        <w:t>����</w:t>
      </w:r>
      <w:r>
        <w:rPr/>
        <w:t>A��i�̓�e�Ɋւ�����͎󂯕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�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S�҂̕�̂���ɗ��Ă�΂Ƃ����R���Z�v�g���</w:t>
      </w:r>
      <w:r>
        <w:rPr/>
        <w:t>邩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�Ȃ�Ȃ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z�b�c�v���C���[�́A���O�̒ʂ�A���A�z�Ȃb�c�v���C���[�ł��B�@�\�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) �ő�P�O�O�Ȃ</w:t>
      </w:r>
      <w:r>
        <w:rPr>
          <w:rtl w:val="true"/>
        </w:rPr>
        <w:t>܂</w:t>
      </w:r>
      <w:r>
        <w:rPr/>
        <w:t>ł̃v���O�����v���C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 ) �ȏ��̃X�L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ǂ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�K���ȃf�B���N�g���ɉ</w:t>
      </w:r>
      <w:r>
        <w:rPr/>
        <w:t>𓀂����</w:t>
      </w:r>
      <w:r>
        <w:rPr/>
        <w:t>S�p�b�P�[�W��u���Amak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) ���t�������b�c��o�r�</w:t>
      </w:r>
      <w:r>
        <w:rPr/>
        <w:t>֓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) aho1.dat ��G�f�B�^�ŕҏW���A�D���ȋ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) �v�����v�g���Asiocons auto �Ɠ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) ���̃v���O�����֍s�������</w:t>
      </w:r>
      <w:r>
        <w:rPr/>
        <w:t>ꍇ�́��</w:t>
      </w:r>
      <w:r>
        <w:rPr/>
        <w:t>{�^������ƃX�L�b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�{�^���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̃\�[�X�t�@�C���͂����R�ɂ��g��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util.c util.h pad.c �Ɋւ��ẮA�</w:t>
      </w:r>
      <w:r>
        <w:rPr/>
        <w:t>݂����</w:t>
      </w:r>
      <w:r>
        <w:rPr/>
        <w:t>(iwano@t3.rim.or.jp)�̈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</w:t>
      </w:r>
      <w:r>
        <w:rPr/>
        <w:t>킹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Ȃ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ȊO�̂��Ƃł�����A�v���O���~���O�t�H�[�����ɂĂ����₭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/1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K ���� ��i �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yasunaga@t3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:VFB00713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