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o�r���ґ�Ɏg���v���O�����Q ���A�z�p�b�h��̓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̍�i�́A�u���o�r���ґ�Ɏg���v���O�����V���[�Y�v�̂P��i�ł���A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Ă���Ȃ�̂ƂȂ�Ă��</w:t>
      </w:r>
      <w:r>
        <w:rPr>
          <w:rtl w:val="true"/>
        </w:rPr>
        <w:t>܂</w:t>
      </w:r>
      <w:r>
        <w:rPr/>
        <w:t>����</w:t>
      </w:r>
      <w:r>
        <w:rPr/>
        <w:t>A��i�̓�e�Ɋւ�����͎󂯕t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�����������(^^;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ꉞ�</w:t>
      </w:r>
      <w:r>
        <w:rPr/>
        <w:t>A���S�҂̕�̂���ɗ��Ă�΂Ƃ����R���Z�v�g���</w:t>
      </w:r>
      <w:r>
        <w:rPr/>
        <w:t>邩��</w:t>
      </w:r>
      <w:r>
        <w:rPr/>
        <w:t>(^^;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�������Ȃ�Ȃ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z�p�b�h��̓v���O�����͖��O�̒ʂ�A���A�z�ȃp�b�h��̓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\�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 ) ���</w:t>
      </w:r>
      <w:r>
        <w:rPr/>
        <w:t>莝���̃</w:t>
      </w:r>
      <w:r>
        <w:rPr/>
        <w:t>R���g���[���[�̎�ʔ��f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 ) �l�W�R���̉B���</w:t>
      </w:r>
      <w:r>
        <w:rPr/>
        <w:t>ꂽ�閧��</w:t>
      </w:r>
      <w:r>
        <w:rPr/>
        <w:t>\���@�\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ꂾ���</w:t>
      </w:r>
      <w:r>
        <w:rPr/>
        <w:t>ł�(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ǂ����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) �K���ȃf�B���N�g���ɉ</w:t>
      </w:r>
      <w:r>
        <w:rPr/>
        <w:t>𓀂����</w:t>
      </w:r>
      <w:r>
        <w:rPr/>
        <w:t>S�p�b�P�[�W��u���Amake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) �v�����v�g���Asiocons auto �Ɠ�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) �R���g���[���[��P�ł�Q�ł��D���Ȃ</w:t>
      </w:r>
      <w:r>
        <w:rPr>
          <w:rtl w:val="true"/>
        </w:rPr>
        <w:t>ق</w:t>
      </w:r>
      <w:r>
        <w:rPr/>
        <w:t>��</w:t>
      </w:r>
      <w:r>
        <w:rPr/>
        <w:t>ɂ����Ĕ��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ʌ��ʂ͂s�u��ʂɂ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) �P�R���g���[���[�̃X�^�[�g�{�^�����A�}�E�X�̉E���{�^�����������ŏ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̍�i�̃\�[�X�t�@�C���͂����R�ɂ��g����������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A���̉�̓v���O�����ɂ́A�����̖��_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) ���X�A�I���R�}���h���͂���ƁA�~�</w:t>
      </w:r>
      <w:r>
        <w:rPr>
          <w:rtl w:val="true"/>
        </w:rPr>
        <w:t>܂</w:t>
      </w:r>
      <w:r>
        <w:rPr/>
        <w:t>邱�</w:t>
      </w:r>
      <w:r>
        <w:rPr/>
        <w:t>Ƃ�����i���̂Ƃ���ł͍Č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1996.12.23�o�[�W�����ł͈</w:t>
      </w:r>
      <w:r>
        <w:rPr/>
        <w:t>ꉞ�̑</w:t>
      </w:r>
      <w:r>
        <w:rPr/>
        <w:t>΍�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) �}���`�^�b�v�ɂ͌��</w:t>
      </w:r>
      <w:r>
        <w:rPr>
          <w:rtl w:val="true"/>
        </w:rPr>
        <w:t>ݖ</w:t>
      </w:r>
      <w:r>
        <w:rPr/>
        <w:t>��</w:t>
      </w:r>
      <w:r>
        <w:rPr/>
        <w:t>Ή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b�d�h�̂</w:t>
      </w:r>
      <w:r>
        <w:rPr>
          <w:rtl w:val="true"/>
        </w:rPr>
        <w:t>ق</w:t>
      </w:r>
      <w:r>
        <w:rPr/>
        <w:t>��</w:t>
      </w:r>
      <w:r>
        <w:rPr/>
        <w:t>ɖ₢���</w:t>
      </w:r>
      <w:r>
        <w:rPr/>
        <w:t>킹�</w:t>
      </w:r>
      <w:r>
        <w:rPr/>
        <w:t>Ă</w:t>
      </w:r>
      <w:r>
        <w:rPr/>
        <w:t>݂��</w:t>
      </w:r>
      <w:r>
        <w:rPr/>
        <w:t>Ƃ���A�����Ɂu���Ή��v�Ƃ̂��Ԏ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) �W���C�X�e�B�b�N���̓��m�������̂ł����Ɣ��ʂ��</w:t>
      </w:r>
      <w:r>
        <w:rPr/>
        <w:t>邩�</w:t>
      </w:r>
      <w:r>
        <w:rPr/>
        <w:t>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Ȃ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ȊO�̂��Ƃł�����A�v���O���~���O�t�H�[�����ɂĂ����₭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6/12/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K ���� ��i �a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yasunaga@t3.rim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 :VFB00713@niftyserve.or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