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r���ґ�Ɏg���v���O�����R ���A�z�������J�[�h�`�F�b�N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́A�u���o�r���ґ�Ɏg���v���O�����V���[�Y�v�̂P��i�ł���A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Ă���Ȃ�̂ƂȂ�Ă��</w:t>
      </w:r>
      <w:r>
        <w:rPr>
          <w:rtl w:val="true"/>
        </w:rPr>
        <w:t>܂</w:t>
      </w:r>
      <w:r>
        <w:rPr/>
        <w:t>����</w:t>
      </w:r>
      <w:r>
        <w:rPr/>
        <w:t>A��i�̓�e�Ɋւ�����͎󂯕t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�������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A���S�҂̕�̂���ɗ��Ă�΂Ƃ����R���Z�v�g���</w:t>
      </w:r>
      <w:r>
        <w:rPr/>
        <w:t>邩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���Ȃ�Ȃ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z�������J�[�h�`�F�b�N�v���O�����͖��O�̒ʂ�A���A�z�ȃ������J�[�h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 ) �������J�[�h�̃A�C�R����\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 ) ����ɃA�C�R�����A�j���[�V��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ꂾ���</w:t>
      </w:r>
      <w:r>
        <w:rPr/>
        <w:t>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ǂ��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) �K���ȃf�B���N�g���ɉ</w:t>
      </w:r>
      <w:r>
        <w:rPr/>
        <w:t>𓀂����</w:t>
      </w:r>
      <w:r>
        <w:rPr/>
        <w:t>S�p�b�P�[�W��u���Amake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) �v�����v�g���Asiocons auto �Ɠ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) ���</w:t>
      </w:r>
      <w:r>
        <w:rPr/>
        <w:t>ׂ����������</w:t>
      </w:r>
      <w:r>
        <w:rPr/>
        <w:t>J�[�h��E�������</w:t>
      </w:r>
      <w:r>
        <w:rPr>
          <w:rtl w:val="true"/>
        </w:rPr>
        <w:t>݌</w:t>
      </w:r>
      <w:r>
        <w:rPr/>
        <w:t>�</w:t>
      </w:r>
      <w:r>
        <w:rPr/>
        <w:t>i�Q�Ƃ����Ă���</w:t>
      </w:r>
      <w:r>
        <w:rPr>
          <w:rtl w:val="true"/>
        </w:rPr>
        <w:t>ق</w:t>
      </w:r>
      <w:r>
        <w:rPr/>
        <w:t>��</w:t>
      </w:r>
      <w:r>
        <w:rPr/>
        <w:t>j�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) �R���g���[���́��{�^������ƁA�A�C�R�����s�u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) �\����~�</w:t>
      </w:r>
      <w:r>
        <w:rPr>
          <w:rtl w:val="true"/>
        </w:rPr>
        <w:t>߂</w:t>
      </w:r>
      <w:r>
        <w:rPr/>
        <w:t>������</w:t>
      </w:r>
      <w:r>
        <w:rPr/>
        <w:t>ɂ͂w�{�^���Ŏ~�</w:t>
      </w:r>
      <w:r>
        <w:rPr>
          <w:rtl w:val="true"/>
        </w:rPr>
        <w:t>߁</w:t>
      </w:r>
      <w:r>
        <w:rPr/>
        <w:t>A�v���O�����̏I���� START�{SELEC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{�^���������ɃA�C�R�����\�������</w:t>
      </w:r>
      <w:r>
        <w:rPr>
          <w:rtl w:val="true"/>
        </w:rPr>
        <w:t>܂</w:t>
      </w:r>
      <w:r>
        <w:rPr/>
        <w:t>ł̊ԁA�������J�[�h�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ŉ������B�f�[�^�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̃\�[�X�t�@�C���͂����R�ɂ��g��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̃`�F�b�N�v���O�����ɂ́A�ȉ��̖��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) �P��v���O������N������ɂ��A�P���̃������J�[�h�������</w:t>
      </w:r>
      <w:r>
        <w:rPr/>
        <w:t>ׂ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Ԃ�TestCard�</w:t>
      </w:r>
      <w:r>
        <w:rPr>
          <w:rtl w:val="true"/>
        </w:rPr>
        <w:t>֐</w:t>
      </w:r>
      <w:r>
        <w:rPr/>
        <w:t>��̃</w:t>
      </w:r>
      <w:r>
        <w:rPr/>
        <w:t>o�O�Ǝv���</w:t>
      </w:r>
      <w:r>
        <w:rPr>
          <w:rtl w:val="true"/>
        </w:rPr>
        <w:t>܂</w:t>
      </w:r>
      <w:r>
        <w:rPr/>
        <w:t>��</w:t>
      </w:r>
      <w:r>
        <w:rPr/>
        <w:t>B�������J�[�h����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b�V���������Ƀf�[�^���c��Ă���̂��A�X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Ȃ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ȊO�̂��Ƃł�����A�v���O���~���O�t�H�[�����ɂĂ����₭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7/ 1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K ���� ��i �a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yasunaga@t3.rim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:VFB00713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